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V-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. Make the sentence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 16  |              |                   | allow(s)  |               | to ma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 18  | the law  | (does not) | permit(s) | children | to buy a p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 | 12  |              |                   | forbid(s) | teens      | to pay full tick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 15  |              |                   | let(s)       |               | to drink alcoh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Write sentences using the right type of the Complex Obje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knew ( he, to be) a successful businessma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imagine (she, to work) late at nigh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ctor recommend ( I, to take) these pill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sked ( she, to sing ) this so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liceman asks ( they, to be ) care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Finish the sentenc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rents do not allow (I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teacher made ( we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w permits ( she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s wants ( I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grandmother asked ( he )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V-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. Make the sentence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 16  |              |                   | allow(s)  |               | to ma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 18  | the law  | (does not) | permit(s) | children | to buy a p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 | 12  |              |                   | forbid(s) | teens      | to pay full tick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| 15  |              |                   | let(s)       |               | to drink alcoh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Write sentences using the right type of the Complex Obje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knew ( he, to be) a successful businessma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imagine (she, to work) late at nigh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ctor recommend ( I, to take) these pill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sked ( she, to sing ) this so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liceman asks ( they, to be ) care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Finish the sentenc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rents do not allow (I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teacher made ( we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w permits ( she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s wants ( I )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grandmother asked ( he )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48:00Z</dcterms:created>
  <dc:creator>Тестовая версия</dc:creator>
  <dc:description/>
  <dc:language>en-US</dc:language>
  <cp:lastModifiedBy>Тестовая версия</cp:lastModifiedBy>
  <cp:lastPrinted>2006-05-22T20:13:00Z</cp:lastPrinted>
  <dcterms:modified xsi:type="dcterms:W3CDTF">2006-05-22T16:15:00Z</dcterms:modified>
  <cp:revision>1</cp:revision>
  <dc:subject/>
  <dc:title>                                                    V-1</dc:title>
</cp:coreProperties>
</file>