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980"/>
        <w:gridCol w:w="708"/>
        <w:gridCol w:w="912"/>
        <w:gridCol w:w="1980"/>
        <w:gridCol w:w="2520"/>
        <w:gridCol w:w="56"/>
        <w:gridCol w:w="2644"/>
        <w:gridCol w:w="56"/>
        <w:gridCol w:w="900"/>
        <w:gridCol w:w="124"/>
        <w:gridCol w:w="131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-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наимено-вание разде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-сов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я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л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-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ксика 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амматика 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</w:tc>
      </w:tr>
      <w:tr>
        <w:trPr/>
        <w:tc>
          <w:tcPr>
            <w:tcW w:w="15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 </w:t>
            </w:r>
            <w:r>
              <w:rPr>
                <w:b/>
              </w:rPr>
              <w:t>четверть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 1 “How different the world is?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: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кой разный мир вок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  <w:r>
              <w:rPr>
                <w:b/>
              </w:rPr>
              <w:t>Разные страны- разные ландшаф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ndscapes, geographical names, spectacular, peaceful, huge, picturesque, canyon, desert, mountain range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ль с географ. названиям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встралия, Великобрита-ния, СШ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sland, continent, climate, ocean, contrast, state, territory, drought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ль с географ. названиям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оссия. </w:t>
            </w:r>
            <w:r>
              <w:rPr/>
              <w:t>Географическое поло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ographical position, region, to divide, mountain range, lakes, rivers, washed by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ичинно</w:t>
            </w:r>
            <w:r>
              <w:rPr>
                <w:lang w:val="en-US"/>
              </w:rPr>
              <w:t>-</w:t>
            </w:r>
            <w:r>
              <w:rPr/>
              <w:t>следственные</w:t>
            </w:r>
            <w:r>
              <w:rPr>
                <w:lang w:val="en-US"/>
              </w:rPr>
              <w:t xml:space="preserve"> </w:t>
            </w:r>
            <w:r>
              <w:rPr/>
              <w:t>связи</w:t>
            </w:r>
            <w:r>
              <w:rPr>
                <w:lang w:val="en-US"/>
              </w:rPr>
              <w:t xml:space="preserve"> : </w:t>
            </w:r>
            <w:r>
              <w:rPr/>
              <w:t>союзы</w:t>
            </w:r>
            <w:r>
              <w:rPr>
                <w:lang w:val="en-US"/>
              </w:rPr>
              <w:t xml:space="preserve">   </w:t>
            </w:r>
            <w:r>
              <w:rPr>
                <w:b/>
                <w:i/>
                <w:lang w:val="en-US"/>
              </w:rPr>
              <w:t>“because, thanks to, the fact that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Россия. </w:t>
            </w:r>
            <w:r>
              <w:rPr/>
              <w:t>Влияние географического поло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ographical position ,region, to divide, mountain range, lakes, rivers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ичинно</w:t>
            </w:r>
            <w:r>
              <w:rPr>
                <w:lang w:val="en-US"/>
              </w:rPr>
              <w:t>-</w:t>
            </w:r>
            <w:r>
              <w:rPr/>
              <w:t>следственные</w:t>
            </w:r>
            <w:r>
              <w:rPr>
                <w:lang w:val="en-US"/>
              </w:rPr>
              <w:t xml:space="preserve"> </w:t>
            </w:r>
            <w:r>
              <w:rPr/>
              <w:t>связи</w:t>
            </w:r>
            <w:r>
              <w:rPr>
                <w:lang w:val="en-US"/>
              </w:rPr>
              <w:t xml:space="preserve"> : </w:t>
            </w:r>
            <w:r>
              <w:rPr/>
              <w:t>союзы</w:t>
            </w:r>
            <w:r>
              <w:rPr>
                <w:lang w:val="en-US"/>
              </w:rPr>
              <w:t xml:space="preserve">   </w:t>
            </w:r>
            <w:r>
              <w:rPr>
                <w:b/>
                <w:i/>
                <w:lang w:val="en-US"/>
              </w:rPr>
              <w:t>“because, thanks to, the fact that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встралия. </w:t>
            </w:r>
            <w:r>
              <w:rPr/>
              <w:t>Географическое поло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ographical position ,skin cancer, sunny, seasons, inhabited ,unique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ичинно</w:t>
            </w:r>
            <w:r>
              <w:rPr>
                <w:lang w:val="en-US"/>
              </w:rPr>
              <w:t>-</w:t>
            </w:r>
            <w:r>
              <w:rPr/>
              <w:t>следственные</w:t>
            </w:r>
            <w:r>
              <w:rPr>
                <w:lang w:val="en-US"/>
              </w:rPr>
              <w:t xml:space="preserve"> </w:t>
            </w:r>
            <w:r>
              <w:rPr/>
              <w:t>связи</w:t>
            </w:r>
            <w:r>
              <w:rPr>
                <w:lang w:val="en-US"/>
              </w:rPr>
              <w:t xml:space="preserve"> : </w:t>
            </w:r>
            <w:r>
              <w:rPr/>
              <w:t>союзы</w:t>
            </w:r>
            <w:r>
              <w:rPr>
                <w:lang w:val="en-US"/>
              </w:rPr>
              <w:t xml:space="preserve">   </w:t>
            </w:r>
            <w:r>
              <w:rPr>
                <w:b/>
                <w:i/>
                <w:lang w:val="en-US"/>
              </w:rPr>
              <w:t>“because, thanks to, the fact that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встралия. </w:t>
            </w:r>
            <w:r>
              <w:rPr/>
              <w:t>Влияние географического поло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Geographical position , sunny, important industry, inhabited 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ичинно</w:t>
            </w:r>
            <w:r>
              <w:rPr>
                <w:lang w:val="en-US"/>
              </w:rPr>
              <w:t>-</w:t>
            </w:r>
            <w:r>
              <w:rPr/>
              <w:t>следственные</w:t>
            </w:r>
            <w:r>
              <w:rPr>
                <w:lang w:val="en-US"/>
              </w:rPr>
              <w:t xml:space="preserve"> </w:t>
            </w:r>
            <w:r>
              <w:rPr/>
              <w:t>связи</w:t>
            </w:r>
            <w:r>
              <w:rPr>
                <w:lang w:val="en-US"/>
              </w:rPr>
              <w:t xml:space="preserve"> : </w:t>
            </w:r>
            <w:r>
              <w:rPr/>
              <w:t>союзы</w:t>
            </w:r>
            <w:r>
              <w:rPr>
                <w:lang w:val="en-US"/>
              </w:rPr>
              <w:t xml:space="preserve">   </w:t>
            </w:r>
            <w:r>
              <w:rPr>
                <w:b/>
                <w:i/>
                <w:lang w:val="en-US"/>
              </w:rPr>
              <w:t>“because, thanks to, the fact that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еликобрита-ния. </w:t>
            </w:r>
            <w:r>
              <w:rPr/>
              <w:t>Географическое поло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outhern</w:t>
            </w:r>
            <w:r>
              <w:rPr/>
              <w:t xml:space="preserve">, </w:t>
            </w:r>
            <w:r>
              <w:rPr>
                <w:lang w:val="en-US"/>
              </w:rPr>
              <w:t>eastern</w:t>
            </w:r>
            <w:r>
              <w:rPr/>
              <w:t xml:space="preserve">, </w:t>
            </w:r>
            <w:r>
              <w:rPr>
                <w:lang w:val="en-US"/>
              </w:rPr>
              <w:t>coast</w:t>
            </w:r>
            <w:r>
              <w:rPr/>
              <w:t xml:space="preserve">, </w:t>
            </w:r>
            <w:r>
              <w:rPr>
                <w:lang w:val="en-US"/>
              </w:rPr>
              <w:t>valleys</w:t>
            </w:r>
            <w:r>
              <w:rPr/>
              <w:t xml:space="preserve">, </w:t>
            </w:r>
            <w:r>
              <w:rPr>
                <w:lang w:val="en-US"/>
              </w:rPr>
              <w:t>hard</w:t>
            </w:r>
            <w:r>
              <w:rPr/>
              <w:t xml:space="preserve"> </w:t>
            </w:r>
            <w:r>
              <w:rPr>
                <w:lang w:val="en-US"/>
              </w:rPr>
              <w:t>rocks, lowland, highla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ртикль с географ. названиям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еликобрита-ния. </w:t>
            </w:r>
            <w:r>
              <w:rPr/>
              <w:t>Влияние географического поло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uthern, eastern, coast, valleys, hard rocks, lowland, highla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ртикль с географ. названиям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ША. </w:t>
            </w:r>
            <w:r>
              <w:rPr/>
              <w:t>Географическое поло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e Gulf of Mexico, the Appalachian Mountains, the Cordilleras&lt; the Rocky Mountains, the Five Great Lak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ША. </w:t>
            </w:r>
            <w:r>
              <w:rPr/>
              <w:t>Влияние географического поло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ographical position, nicknames, state, industry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Географическое положение стран:  </w:t>
            </w:r>
            <w:r>
              <w:rPr/>
              <w:t xml:space="preserve">Великобритании, США, Австралии и Росси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ographical position, region, landscapes, important industry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икль с географ. названиями ,причинно-следственные связи : союзы   </w:t>
            </w:r>
            <w:r>
              <w:rPr>
                <w:b/>
                <w:i/>
              </w:rPr>
              <w:t>“</w:t>
            </w:r>
            <w:r>
              <w:rPr>
                <w:b/>
                <w:i/>
                <w:lang w:val="en-US"/>
              </w:rPr>
              <w:t>because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US"/>
              </w:rPr>
              <w:t>thanks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to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US"/>
              </w:rPr>
              <w:t>the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fact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that</w:t>
            </w:r>
            <w:r>
              <w:rPr>
                <w:b/>
                <w:i/>
              </w:rPr>
              <w:t>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чтения с полным пониманием содерж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лексических и грамматич. упражн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текстом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(Maggie from the book </w:t>
            </w:r>
            <w:r>
              <w:rPr>
                <w:b/>
                <w:i/>
                <w:lang w:val="en-US"/>
              </w:rPr>
              <w:t>The Reunion</w:t>
            </w:r>
            <w:r>
              <w:rPr>
                <w:lang w:val="en-US"/>
              </w:rPr>
              <w:t xml:space="preserve"> by Joan Lingard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yscrapers, to  struck,  to relax, particularly, to imagine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косвенного вопрос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с отрывком</w:t>
            </w:r>
            <w:r>
              <w:rPr/>
              <w:t xml:space="preserve"> из книги </w:t>
            </w:r>
            <w:r>
              <w:rPr>
                <w:b/>
                <w:i/>
                <w:lang w:val="en-US"/>
              </w:rPr>
              <w:t>Back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Home</w:t>
            </w:r>
            <w:r>
              <w:rPr/>
              <w:t xml:space="preserve"> 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  <w:r>
              <w:rPr>
                <w:lang w:val="en-US"/>
              </w:rPr>
              <w:t>Michelle Magori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ueberry pie, coins, cowboys, fudge, no matter, attention, phonograph records, to shiver, to be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а косвенного вопроса, глагол </w:t>
            </w:r>
            <w:r>
              <w:rPr>
                <w:b/>
              </w:rPr>
              <w:t>‘</w:t>
            </w:r>
            <w:r>
              <w:rPr>
                <w:b/>
                <w:i/>
                <w:lang w:val="en-US"/>
              </w:rPr>
              <w:t>would</w:t>
            </w:r>
            <w:r>
              <w:rPr>
                <w:b/>
                <w:i/>
              </w:rPr>
              <w:t>’</w:t>
            </w:r>
            <w:r>
              <w:rPr/>
              <w:t xml:space="preserve"> для описания действия в прошло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арактеристи-ка люд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words describing personality traits, geometrical shapes, ability, to describe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d building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Характеристи-ка  британцев/ американце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lingness to experiment, love of compromise, optimism, love of  gardening, friendliness to strang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d building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Работа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трывко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з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ниги</w:t>
            </w:r>
            <w:r>
              <w:rPr>
                <w:b/>
                <w:lang w:val="en-US"/>
              </w:rPr>
              <w:t xml:space="preserve"> </w:t>
            </w:r>
            <w:r>
              <w:rPr>
                <w:i/>
                <w:lang w:val="en-US"/>
              </w:rPr>
              <w:t>Understanding Britain by K. Hewit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pulation, passion, extreme, to damage, to be true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Характе</w:t>
            </w:r>
            <w:r>
              <w:rPr>
                <w:b/>
                <w:lang w:val="en-US"/>
              </w:rPr>
              <w:t>-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истика россия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illingness to experiment, risk-takers, sense of optimism, self-reliant, volunteer ac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d building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арактеристи-ка членов семь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words describing personality trai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Ситуации во время путешествий -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 you know? Could you tell me? How can I get?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венные вопрос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кты о СШ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lite questions,  tributaries, to touch, distinction, province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венные вопрос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гостях хорошо , а дома лучш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rstly, another reason, to attract, most of all, it’s a great, argu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Лучше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мест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л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rtment, bed-sitter, cabin, castle, chalet, croft, farmhouse, flat, hostel, igloo, mot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Грамматич. структура </w:t>
            </w:r>
            <w:r>
              <w:rPr>
                <w:b/>
                <w:i/>
                <w:lang w:val="en-US"/>
              </w:rPr>
              <w:t>there is | there ar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аудир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учшее место для проживания. </w:t>
            </w:r>
            <w:r>
              <w:rPr/>
              <w:t>Работа по картинк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n, mansion, ranch, shack, tent, tepee, villa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матич. структура </w:t>
            </w:r>
            <w:r>
              <w:rPr>
                <w:b/>
                <w:i/>
                <w:lang w:val="en-US"/>
              </w:rPr>
              <w:t>there is | there ar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ть заграницей- за и проти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mal, informal, neutral situations, foreign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lite question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лексико-грамматических навы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-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икль с географ. названиями, причинно-следственные связи : союзы   </w:t>
            </w:r>
            <w:r>
              <w:rPr>
                <w:b/>
                <w:i/>
              </w:rPr>
              <w:t>“</w:t>
            </w:r>
            <w:r>
              <w:rPr>
                <w:b/>
                <w:i/>
                <w:lang w:val="en-US"/>
              </w:rPr>
              <w:t>because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US"/>
              </w:rPr>
              <w:t>thanks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to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US"/>
              </w:rPr>
              <w:t>the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fact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that</w:t>
            </w:r>
            <w:r>
              <w:rPr>
                <w:b/>
                <w:i/>
              </w:rPr>
              <w:t>”</w:t>
            </w:r>
            <w:r>
              <w:rPr/>
              <w:t xml:space="preserve"> ,глагол </w:t>
            </w:r>
            <w:r>
              <w:rPr>
                <w:b/>
              </w:rPr>
              <w:t>‘</w:t>
            </w:r>
            <w:r>
              <w:rPr>
                <w:b/>
                <w:i/>
                <w:lang w:val="en-US"/>
              </w:rPr>
              <w:t>would</w:t>
            </w:r>
            <w:r>
              <w:rPr>
                <w:b/>
                <w:i/>
              </w:rPr>
              <w:t>’</w:t>
            </w:r>
            <w:r>
              <w:rPr/>
              <w:t xml:space="preserve"> для описания действия в прошлом,</w:t>
            </w:r>
            <w:r>
              <w:rPr>
                <w:lang w:val="en-US"/>
              </w:rPr>
              <w:t>Word</w:t>
            </w:r>
            <w:r>
              <w:rPr/>
              <w:t xml:space="preserve"> </w:t>
            </w:r>
            <w:r>
              <w:rPr>
                <w:lang w:val="en-US"/>
              </w:rPr>
              <w:t>building</w:t>
            </w:r>
            <w:r>
              <w:rPr/>
              <w:t xml:space="preserve">, косвенные вопросы, грамматич. структура </w:t>
            </w:r>
            <w:r>
              <w:rPr>
                <w:b/>
                <w:i/>
                <w:lang w:val="en-US"/>
              </w:rPr>
              <w:t>there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is</w:t>
            </w:r>
            <w:r>
              <w:rPr>
                <w:b/>
                <w:i/>
              </w:rPr>
              <w:t xml:space="preserve"> | </w:t>
            </w:r>
            <w:r>
              <w:rPr>
                <w:b/>
                <w:i/>
                <w:lang w:val="en-US"/>
              </w:rPr>
              <w:t>there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ar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лексико-грамматических навы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проектов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lcome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Russia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Welcome to our city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</w:t>
            </w:r>
            <w:r>
              <w:rPr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устной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 2 “Western democracies. Are they democratic?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асов</w:t>
            </w:r>
            <w:r>
              <w:rPr>
                <w:b/>
                <w:lang w:val="en-US"/>
              </w:rPr>
              <w:t>:2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ити</w:t>
            </w:r>
            <w:r>
              <w:rPr>
                <w:rFonts w:cs="Arial" w:ascii="Arial" w:hAnsi="Arial"/>
                <w:color w:val="000000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</w:rPr>
              <w:t>ческие системы стр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кратия.</w:t>
            </w:r>
            <w:r>
              <w:rPr/>
              <w:t xml:space="preserve"> Демократичес-кие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emocracy</w:t>
            </w:r>
            <w:r>
              <w:rPr/>
              <w:t xml:space="preserve">, </w:t>
            </w:r>
            <w:r>
              <w:rPr>
                <w:lang w:val="en-US"/>
              </w:rPr>
              <w:t>authorities</w:t>
            </w:r>
            <w:r>
              <w:rPr/>
              <w:t xml:space="preserve">, </w:t>
            </w:r>
            <w:r>
              <w:rPr>
                <w:lang w:val="en-US"/>
              </w:rPr>
              <w:t>framework, representatives, guaranties, constitu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литическая система Великобрита-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gislative, branch, monarch, majority, the House of Lord, The House of Parlia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литическая система Великобрита-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gislative, branch, monarch, majority, the House of Lord, The House of Parlia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ческая система  СШ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e President, The Vice President, Congress, the Administra-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литики  СШ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pass law, the judicial branch, to declare, uncostitution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ческая система 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President, the Federal Government, the Federal Assembly, the Duma, the Chairm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ки  Ро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ческая система Новой Зеланд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declare laws, to dissolve, to veto, to ele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аудирования: полит. система Новой Зеланд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олитическими схемами стр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ranches, the President, the Monarch, legislative, executive, judicial pow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чтения: умение читать о полит. системах стран схемы, отражающие их полит. устрой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авнение политических систем</w:t>
            </w:r>
            <w:r>
              <w:rPr/>
              <w:t xml:space="preserve"> Великобритании, США и Росс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litical system, to swear, seal, to make a report, ally, to trample upon, dispat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тира на полит. тему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reveal, equal, agreement, commandment, divine, slave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Shall</w:t>
            </w:r>
            <w:r>
              <w:rPr>
                <w:lang w:val="en-US"/>
              </w:rPr>
              <w:t xml:space="preserve">  </w:t>
            </w:r>
            <w:r>
              <w:rPr/>
              <w:t>как модальный глагол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тира на полит. тему </w:t>
            </w:r>
            <w:r>
              <w:rPr/>
              <w:t>Работа с текс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mrade</w:t>
            </w:r>
            <w:r>
              <w:rPr/>
              <w:t xml:space="preserve">, </w:t>
            </w:r>
            <w:r>
              <w:rPr>
                <w:lang w:val="en-US"/>
              </w:rPr>
              <w:t>paintbrush, to troop, hayfield, to bur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Shall</w:t>
            </w:r>
            <w:r>
              <w:rPr/>
              <w:t xml:space="preserve">  как модальный глагол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а дл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litician, risky, power-loving, ambitious, pliable, disagree, win, want, courageous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lang w:val="en-US"/>
              </w:rPr>
              <w:t>Should</w:t>
            </w:r>
            <w:r>
              <w:rPr/>
              <w:t xml:space="preserve">  как модальный глагол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Безупречный полит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onest, generous,, gifted, religious, patriotic, strong-willed, hard-work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 my opinion, I believe that,That’s why, I think, It makes me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деальное государ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nate, perfect, great, really, well, wonderful, terrific, rott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Идеальное государство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tate, imaginary state, branches of pow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 my opinion, I believe that,That’s why, I think, It makes me, I am not sure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диалогической речи: ролевая иг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альные глаго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lang w:val="en-US"/>
              </w:rPr>
              <w:t>Shall</w:t>
            </w:r>
            <w:r>
              <w:rPr>
                <w:lang w:val="en-US"/>
              </w:rPr>
              <w:t xml:space="preserve"> , </w:t>
            </w:r>
            <w:r>
              <w:rPr>
                <w:b/>
                <w:i/>
                <w:lang w:val="en-US"/>
              </w:rPr>
              <w:t>Should</w:t>
            </w:r>
            <w:r>
              <w:rPr>
                <w:lang w:val="en-US"/>
              </w:rPr>
              <w:t xml:space="preserve"> </w:t>
            </w:r>
            <w:r>
              <w:rPr/>
              <w:t>как</w:t>
            </w:r>
            <w:r>
              <w:rPr>
                <w:lang w:val="en-US"/>
              </w:rPr>
              <w:t xml:space="preserve"> </w:t>
            </w:r>
            <w:r>
              <w:rPr/>
              <w:t>модальный</w:t>
            </w:r>
            <w:r>
              <w:rPr>
                <w:lang w:val="en-US"/>
              </w:rPr>
              <w:t xml:space="preserve"> </w:t>
            </w:r>
            <w:r>
              <w:rPr/>
              <w:t>глаго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n my opinion, I believe that,That’s why, I think, It makes 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и Королев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президен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и пресс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лексико-грамматических навы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-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л/г навы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ешь ли ты законы?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письменной речи: обмен информацией о политике гос-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четверть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 3 “What is hot with the young generation?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часов: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Моло-дое поколе-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лодежь: выражение своей индивидуаль-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een, subculture, groupings, prefer, individuality, behavior, beliefs, activit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Word build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ffixes of nouns (-ion,-ity); Suffixes of adjectives (-ing, - ous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ражение индивидуаль-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dividuality, to express, agree, styles, particul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Word build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ffixes of nouns (-ion,-ity); Suffixes of adjectives (-ing, - ous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ые суб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bculture, youth organizations, aggressive, attitude, priorities, aims of the organis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лодежны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убкультуры</w:t>
            </w:r>
            <w:r>
              <w:rPr>
                <w:b/>
                <w:lang w:val="en-US"/>
              </w:rPr>
              <w:t xml:space="preserve">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th subculture, to express themselves, to differ, volunteers, scouts, young farm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think that…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at’s why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Официальные</w:t>
            </w:r>
            <w:r>
              <w:rPr>
                <w:lang w:val="en-US"/>
              </w:rPr>
              <w:t xml:space="preserve"> </w:t>
            </w:r>
            <w:r>
              <w:rPr/>
              <w:t>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get some skills, to solve problems, to show off, to help peop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seems to me that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attitude towards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лодежны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убкультуры</w:t>
            </w:r>
            <w:r>
              <w:rPr>
                <w:b/>
                <w:lang w:val="en-US"/>
              </w:rPr>
              <w:t xml:space="preserve">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protest against, to reject everything, to differ from, ravers, bikers, pun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like when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’m not in… More than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Неофициальные</w:t>
            </w:r>
            <w:r>
              <w:rPr>
                <w:lang w:val="en-US"/>
              </w:rPr>
              <w:t xml:space="preserve"> </w:t>
            </w:r>
            <w:r>
              <w:rPr/>
              <w:t>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show a rebellion against, dangerous, to join, to support, identity, hippies, hack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авнение официальных и неофициаль-ных  молодежных теч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olunteers</w:t>
            </w:r>
            <w:r>
              <w:rPr/>
              <w:t xml:space="preserve">, </w:t>
            </w:r>
            <w:r>
              <w:rPr>
                <w:lang w:val="en-US"/>
              </w:rPr>
              <w:t>scouts</w:t>
            </w:r>
            <w:r>
              <w:rPr/>
              <w:t xml:space="preserve">, </w:t>
            </w:r>
            <w:r>
              <w:rPr>
                <w:lang w:val="en-US"/>
              </w:rPr>
              <w:t>young</w:t>
            </w:r>
            <w:r>
              <w:rPr/>
              <w:t xml:space="preserve"> </w:t>
            </w:r>
            <w:r>
              <w:rPr>
                <w:lang w:val="en-US"/>
              </w:rPr>
              <w:t>farmers, emos,  ravers, bikers, punks, viol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think that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t seems to me that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ое течение:</w:t>
            </w:r>
            <w:r>
              <w:rPr/>
              <w:t xml:space="preserve"> скинхеды в России и за рубеж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inheads, to express themselves, , shave hair off, aggressive, attitude, to show a rebellion again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лексико-грамматических навы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лексико-грамматических навы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ые предпочтения подро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rious music, styles, improvisation, club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like…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prefer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ые фан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sic festivals, fans, to follow, to respect, ro suppo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like…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prefer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ростки в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eens</w:t>
            </w:r>
            <w:r>
              <w:rPr/>
              <w:t xml:space="preserve">, </w:t>
            </w:r>
            <w:r>
              <w:rPr>
                <w:lang w:val="en-US"/>
              </w:rPr>
              <w:t>values</w:t>
            </w:r>
            <w:r>
              <w:rPr/>
              <w:t xml:space="preserve">, </w:t>
            </w:r>
            <w:r>
              <w:rPr>
                <w:lang w:val="en-US"/>
              </w:rPr>
              <w:t>grouping</w:t>
            </w:r>
            <w:r>
              <w:rPr/>
              <w:t xml:space="preserve">, </w:t>
            </w:r>
            <w:r>
              <w:rPr>
                <w:lang w:val="en-US"/>
              </w:rPr>
              <w:t>individual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Like</w:t>
            </w:r>
            <w:r>
              <w:rPr>
                <w:b/>
                <w:i/>
              </w:rPr>
              <w:t xml:space="preserve"> / </w:t>
            </w:r>
            <w:r>
              <w:rPr>
                <w:b/>
                <w:i/>
                <w:lang w:val="en-US"/>
              </w:rPr>
              <w:t>a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ростки зарубежом. </w:t>
            </w:r>
            <w:r>
              <w:rPr/>
              <w:t>Сравн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ens, similar, special interests, friendly, ordin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Like</w:t>
            </w:r>
            <w:r>
              <w:rPr>
                <w:b/>
                <w:i/>
              </w:rPr>
              <w:t xml:space="preserve"> / </w:t>
            </w:r>
            <w:r>
              <w:rPr>
                <w:b/>
                <w:i/>
                <w:lang w:val="en-US"/>
              </w:rPr>
              <w:t>a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ими были твои родители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ents, youth, to expr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адка о значении слова по контекст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улярные субкультуры, когда родители были подростк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ppies, bikers, festivals, groupings, beliefs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адка о значении слова по контекст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чтения с общим охватом содержания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а с рассказом 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ai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of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Jesus</w:t>
            </w:r>
            <w:r>
              <w:rPr>
                <w:i/>
              </w:rPr>
              <w:t xml:space="preserve"> – </w:t>
            </w:r>
            <w:r>
              <w:rPr>
                <w:i/>
                <w:lang w:val="en-US"/>
              </w:rPr>
              <w:t>boot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by</w:t>
            </w:r>
            <w:r>
              <w:rPr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Sylvia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Sher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Youth</w:t>
            </w:r>
            <w:r>
              <w:rPr/>
              <w:t xml:space="preserve"> </w:t>
            </w:r>
            <w:r>
              <w:rPr>
                <w:lang w:val="en-US"/>
              </w:rPr>
              <w:t>violence</w:t>
            </w:r>
            <w:r>
              <w:rPr/>
              <w:t xml:space="preserve">, </w:t>
            </w:r>
            <w:r>
              <w:rPr>
                <w:lang w:val="en-US"/>
              </w:rPr>
              <w:t>problems, gangs, drugs, vandalism, street dispu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хожи ли подростки в разных странах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ens, similar, differen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Like</w:t>
            </w:r>
            <w:r>
              <w:rPr>
                <w:b/>
                <w:i/>
              </w:rPr>
              <w:t xml:space="preserve"> / </w:t>
            </w:r>
            <w:r>
              <w:rPr>
                <w:b/>
                <w:i/>
                <w:lang w:val="en-US"/>
              </w:rPr>
              <w:t>as</w:t>
            </w:r>
          </w:p>
          <w:p>
            <w:pPr>
              <w:pStyle w:val="Normal"/>
              <w:rPr/>
            </w:pPr>
            <w:r>
              <w:rPr/>
              <w:t>Степени сравне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ивостояние молодого и старого поко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Youth</w:t>
            </w:r>
            <w:r>
              <w:rPr/>
              <w:t xml:space="preserve"> </w:t>
            </w:r>
            <w:r>
              <w:rPr>
                <w:lang w:val="en-US"/>
              </w:rPr>
              <w:t>violence</w:t>
            </w:r>
            <w:r>
              <w:rPr/>
              <w:t xml:space="preserve">, </w:t>
            </w:r>
            <w:r>
              <w:rPr>
                <w:lang w:val="en-US"/>
              </w:rPr>
              <w:t>misunderstand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 ли подростки плохие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en, groupings, prefer, individuality, behavior, viol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Какой ты?</w:t>
            </w:r>
            <w:r>
              <w:rPr/>
              <w:t xml:space="preserve"> Составление диалог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prefer, to express, to think, identity, group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think that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t seems to me that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провождение подро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stivals, clubs, music, sport, da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е времяпровож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prefer, to like, clubs, music, sport, da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’d prefer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’d rather not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’m afraid 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ые клу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ubs, music, drugs, dance, preferences, proble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деальное молодежное объеди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Youth organization, grouping, preferences, expressions, appearance, values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’d prefer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’d rather not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’m afraid 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«Молодежное объедин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Youth</w:t>
            </w:r>
            <w:r>
              <w:rPr/>
              <w:t xml:space="preserve"> </w:t>
            </w:r>
            <w:r>
              <w:rPr>
                <w:lang w:val="en-US"/>
              </w:rPr>
              <w:t>violence</w:t>
            </w:r>
            <w:r>
              <w:rPr/>
              <w:t xml:space="preserve">, </w:t>
            </w:r>
            <w:r>
              <w:rPr>
                <w:lang w:val="en-US"/>
              </w:rPr>
              <w:t>misunderstand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en, subculture, youth organization groupings, prefer, individuality, behavior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 xml:space="preserve">Word building </w:t>
            </w:r>
            <w:r>
              <w:rPr>
                <w:lang w:val="en-US"/>
              </w:rPr>
              <w:t xml:space="preserve">Suffixes of nouns (-ion,-ity); Suffixes of adjectives (-ing, - ous), 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ike / as ,</w:t>
            </w:r>
            <w:r>
              <w:rPr>
                <w:b/>
                <w:i/>
              </w:rPr>
              <w:t>С</w:t>
            </w:r>
            <w:r>
              <w:rPr/>
              <w:t>тепени</w:t>
            </w:r>
            <w:r>
              <w:rPr>
                <w:lang w:val="en-US"/>
              </w:rPr>
              <w:t xml:space="preserve"> </w:t>
            </w:r>
            <w:r>
              <w:rPr/>
              <w:t>сравне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think that…  I’d prefer…I’d rather not…I’m afraid …That’s why…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монологической речи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тес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en, groupings, prefer, individuality, behavior, viol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ffixes of nouns (-ion,-ity); Suffixes of adjectives (-ing, - ous), 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ike / as ,</w:t>
            </w:r>
            <w:r>
              <w:rPr>
                <w:b/>
                <w:i/>
              </w:rPr>
              <w:t>С</w:t>
            </w:r>
            <w:r>
              <w:rPr/>
              <w:t>тепени</w:t>
            </w:r>
            <w:r>
              <w:rPr>
                <w:lang w:val="en-US"/>
              </w:rPr>
              <w:t xml:space="preserve"> </w:t>
            </w:r>
            <w:r>
              <w:rPr/>
              <w:t>сравне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think that…  I’d prefer…I’d rather not…I’m afraid …That’s why…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Т е с 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-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prefer, to express, to think, identity, group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аудирования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ую музыку слушают различные субкультуры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stivals, clubs, music, sport, da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en, subculture, youth organization groupings, prefer, individuality, behavior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Word building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подросток- какой он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think that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t seems to me that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четверть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 4 “Is it easy to be young?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часов: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«Легко ли быть молодым?»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а челов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ghts, to include, agreement, to prote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единенная Нация по</w:t>
            </w:r>
            <w:r>
              <w:rPr/>
              <w:t xml:space="preserve"> </w:t>
            </w:r>
            <w:r>
              <w:rPr>
                <w:b/>
              </w:rPr>
              <w:t>правам челов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united Nations Convention on the rights of the child, protection, care, ability, exploit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а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ghts, life, care , health, education, develop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’m sure that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entirely agree that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sonally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Организации по правам человека, детей и подростк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ght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seems to me 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doubt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afraid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 my opinion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чтения с полным пониманием содержания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став школы: </w:t>
            </w:r>
            <w:r>
              <w:rPr/>
              <w:t>права  и обязанности уча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ganisations, help,  documents, to have the right to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став школы: </w:t>
            </w:r>
            <w:r>
              <w:rPr/>
              <w:t>права  и обязанности  роди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 regulations, rights, undertaking, ban, development, education, views, health care, cruel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став школы: </w:t>
            </w:r>
            <w:r>
              <w:rPr/>
              <w:t>права  и обязанности  учи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 regulations, form of  education, information resources, responsib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ные ограничения в Великобритании и  СШ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 regulations, to develop, to be forbid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Возрастные ограничения в Росс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mission, limits, age, actions, to allow, law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lex objec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+object+(to)Infinitiv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want, allow, permit, forbid, let, mak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гие родители – хорошо или плох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mission, limits, age, actions, to allow, law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lex objec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+object+(to)Infinitiv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want, allow, permit, forbid, let, mak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а, введенные родителя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аудирования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Молодые люди- старые проблемы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permit, to forbid, to allow, responsib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lex objec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+object+(to)Infinitiv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ant, allow, permit, forbid, let, mak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ьное и неправильное поведение подро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ghts at h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lex objec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+object+(to)Infinitiv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want, allow, permit, forbid, let, mak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ивозаконные действия подрост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discuss, dependence, addiction, misunderstanding, to impro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ы подростков в Великобритании и СШ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ens, behavior, to permit, to allow, limit, to be forbidden, agree, social proble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’s awful to learn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was surprised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вещение проблем подростков в пресс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do against the law, to ignore, to cause reas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ы подростков в Росс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oblems,  similar, different, oth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ти решения проблем подрост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cause problems, to discuss in med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 лексико-грамматичес-ких навыков</w:t>
            </w:r>
            <w:r>
              <w:rPr>
                <w:b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-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ghts, to permit, to forbid, to allow, proble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лексико-грамматических навы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Молодежны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ви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</w:t>
            </w:r>
            <w:r>
              <w:rPr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solve the problems, to ignore, to understand, to care about, to tal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идание по – американс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видание в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ings, waitings, customs, coup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е свида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ings, customs, traditions, go to the mov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</w:t>
            </w:r>
          </w:p>
          <w:p>
            <w:pPr>
              <w:pStyle w:val="Normal"/>
              <w:rPr/>
            </w:pPr>
            <w:r>
              <w:rPr/>
              <w:t>письменной речи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пройденного материал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по тем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2:32:00Z</dcterms:created>
  <dc:creator>юлечка</dc:creator>
  <dc:description/>
  <cp:keywords/>
  <dc:language>en-US</dc:language>
  <cp:lastModifiedBy>==</cp:lastModifiedBy>
  <cp:lastPrinted>2010-09-04T11:49:00Z</cp:lastPrinted>
  <dcterms:modified xsi:type="dcterms:W3CDTF">2011-10-02T12:03:00Z</dcterms:modified>
  <cp:revision>12</cp:revision>
  <dc:subject/>
  <dc:title>№</dc:title>
</cp:coreProperties>
</file>