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Listening comprehension  - 3 uni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Variant - 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Choose the variant</w:t>
      </w:r>
      <w:r>
        <w:rPr>
          <w:b/>
          <w:u w:val="single"/>
          <w:lang w:val="en-US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Ben is 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Russian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English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Irish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Ben lives in 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London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Oxfor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Moscow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He has got _________ pet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two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thre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fiv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He hates _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playing sport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cooking English dishe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eating English dishe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His favourite dish is 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pizza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Yorkshire pudding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Cornish Past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Listening comprehension  - 3 uni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Variant -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Choose the variant</w:t>
      </w:r>
      <w:r>
        <w:rPr>
          <w:b/>
          <w:u w:val="single"/>
          <w:lang w:val="en-US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Ben is 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 boy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girl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teac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He is 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English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Irish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Welsh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He has a family of _________ peopl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fiv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two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fou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He likes reading 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storie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magazine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newspaper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He goes to _______ on Saturday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school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the Zoo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his friend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ext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en is a schoolboy. He is English. He lives in Oxford. He speaks and writes English. He’s got  a mother, a father and a sister. Ben has a hamster and a parrot. He likes reading children’s magazines. He enjoys watching TV programmes. He hates playing  sports. On Saturdays he goes to the Zoo. Many animals live in the Zoo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Ben likes eating English dishes. His favourite are: fish and chips and Yorkshire pudding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Keys: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Variant – 1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 – b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 – b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 – a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4 – a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 – b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Variant – 2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 – a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 – a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 – c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 – b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 - 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04:00Z</dcterms:created>
  <dc:creator>Тестовая версия</dc:creator>
  <dc:description/>
  <dc:language>en-US</dc:language>
  <cp:lastModifiedBy>Тестовая версия</cp:lastModifiedBy>
  <cp:lastPrinted>2007-12-23T12:27:00Z</cp:lastPrinted>
  <dcterms:modified xsi:type="dcterms:W3CDTF">2007-12-23T09:38:00Z</dcterms:modified>
  <cp:revision>3</cp:revision>
  <dc:subject/>
  <dc:title>Listening comprehension  - 3 unit</dc:title>
</cp:coreProperties>
</file>