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 xml:space="preserve">Preparation for test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Unit 2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I. Use the article “the” where it is necessary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1. ______ USA is one of the biggest countries in the world. Its capital is _____ Washington DC, though some people think it is ____ New York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2. In ____ Atlantic Ocean there are many islands. ___ Bahamas are a group of islands there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3. The smallest continent in the world is _____ Australia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4. People say the longest river is _____ Nile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5. I know that the largest lake in the world  is ____ Caspian Sea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6. ____ Lake Baikal is one of the most beautiful places in ___ Russian Federation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II. Use Conditional II or III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1. If we … (cut) down fewer trees, the air … (be) clean and fresh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2. If people … (not pollute) the planet, many species of animals… (not disappear)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3. If we … (take) care of our planet, we … (not have) so many environmental problems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4. If we … (plant) more new forests, we …(save) wild animals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5. If the weather … (be) sunny and warm, we …(go) to the country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6. If they …(take) care of their pets, the poor puppy and kitten  … (not get) into trouble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III. Change the words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RECYCLE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e can recycle most kinds of metal and plastic. But only 4% of ___________ material is recycled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ENVIRONMENT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People should keep themselves informed about _____________ problems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PROHIBIT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n many public places smoking is ________________ 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USE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Many things that we throw away can still be ________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POLLUTE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People must save their planet from _________  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3:52:00Z</dcterms:created>
  <dc:creator>==</dc:creator>
  <dc:description/>
  <dc:language>en-US</dc:language>
  <cp:lastModifiedBy>Тестовая версия</cp:lastModifiedBy>
  <cp:lastPrinted>2005-01-01T00:02:00Z</cp:lastPrinted>
  <dcterms:modified xsi:type="dcterms:W3CDTF">2004-12-31T21:04:00Z</dcterms:modified>
  <cp:revision>2</cp:revision>
  <dc:subject/>
  <dc:title>Preparation for test </dc:title>
</cp:coreProperties>
</file>