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sent Perfect Tens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write the sentences in the right orde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, you, have, seen, snake, a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e, traveled, has, never, ship, a, o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ents, been, Thailand, my, have, to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ther, ever, basketball, played, your, has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, never, person, famous, have, I, a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n’t, eaten, food, foreign, they, an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ill the gaps with </w:t>
      </w:r>
      <w:r>
        <w:rPr>
          <w:b/>
          <w:i/>
          <w:sz w:val="28"/>
          <w:szCs w:val="28"/>
          <w:lang w:val="en-US"/>
        </w:rPr>
        <w:t>just, yet, alread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d: Have you tided your room yet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: Yes, Dad, and I’ve  …   my homework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d: Good! Have you fed Sharik …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m: Yes, I’ve fed him. He’s eating now.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d: OK! Have you tided your clothes?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: Yes, I have, and I’ve … got a clean shirt out of tomorrow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d: Good!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: Has mum come home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d: I don’t think so. Oh  yes, that’s her now, she’s walked in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sent Perfect Tense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1.Rewrite the sentences in the right order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1.ever, you, have, seen, snake, a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Joe, traveled, has, never, ship, a, on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parents, been, Thailand, my, have, to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4.brother, ever, basketball, played, your, has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met, never, person, famous, have, I, a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haven’t, eaten, food, foreign, they, an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2.Fill the gaps with </w:t>
      </w:r>
      <w:r>
        <w:rPr>
          <w:b/>
          <w:i/>
          <w:sz w:val="28"/>
          <w:szCs w:val="28"/>
          <w:lang w:val="en-US"/>
        </w:rPr>
        <w:t>just, yet, alread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d: Have you tided your room yet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: Yes, Dad, and I’ve  …   my homework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d: Good! Have you fed Sharik …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m: Yes, I’ve fed him. He’s eating now.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d: OK! Have you tided your clothes?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: Yes, I have, and I’ve … got a clean shirt out of tomorrow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d: Good!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: Has mum come home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d: I don’t think so. Oh  yes, that’s her now, she’s walked in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48:00Z</dcterms:created>
  <dc:creator>==</dc:creator>
  <dc:description/>
  <cp:keywords/>
  <dc:language>en-US</dc:language>
  <cp:lastModifiedBy>мария</cp:lastModifiedBy>
  <cp:lastPrinted>2009-05-04T21:08:00Z</cp:lastPrinted>
  <dcterms:modified xsi:type="dcterms:W3CDTF">2013-03-26T20:01:00Z</dcterms:modified>
  <cp:revision>7</cp:revision>
  <dc:subject/>
  <dc:title>Present Perfect Tense</dc:title>
</cp:coreProperties>
</file>