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ess Check –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– 1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. Put in the sentences the suitable words. Each word or word combination is only used once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ommunication       lose      give up           means              waste of time          competitions        mind         tried                  luck            missed                  tour             win        believe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never take part in any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ometimes I … the competi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f you don't believe in your … , you can miss a very good ch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'm afraid he has already … his ch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very leaf … a lucky month in the next yea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What gave a new beginning to the history of long distance … . </w:t>
      </w:r>
      <w:r>
        <w:rPr>
          <w:i/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Does she … his travelling by ai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Is she going to … playing tenni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 hope to win the Round-the-World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I think computers are … because children become nervous, angry and tired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. The word in capitals above each of the following sentences can be used to form a word that fits suitably in the blank space. Fill each blank in this 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LASS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 prefer to listen to … mus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OND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at a … da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RUSS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 like … winters very mu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ANG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y sister hates … kinds of spo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FANTAS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H. Wells wrote … stories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III. Complete the sentences using  </w:t>
      </w:r>
      <w:r>
        <w:rPr>
          <w:i/>
          <w:sz w:val="28"/>
          <w:szCs w:val="28"/>
          <w:lang w:val="en-US"/>
        </w:rPr>
        <w:t xml:space="preserve">Present Simple, Present Continuous, Present Perfect,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ast Simpl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or Future Simple</w:t>
      </w:r>
      <w:r>
        <w:rPr>
          <w:b/>
          <w:i/>
          <w:sz w:val="28"/>
          <w:szCs w:val="28"/>
          <w:lang w:val="en-US"/>
        </w:rPr>
        <w:t xml:space="preserve"> ten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e (go) on a tramp last Sun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Granny (not cook) dinner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y sister (wash) the dishes every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is parents … already (get)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 (not eat) ice-cream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at … your brother (do) yester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… you (play) computers on weekends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V. Choose the right form of the ver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would like … shopping this afterno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go                   b) to go                        c) go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ark enjoys … to pop mus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listen              b) to listen                    c) liste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Of course, you can … a fri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bring              b) to bring                     c) bring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o you mind … me with my homew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help               b) to help                       c) help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 want … it to the car wa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take               b) to take                       c) tak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ess Check –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– 2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. Put in the sentences the suitable words. Each word or word combination is only used onc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luck              give up        missed           lose                  competition                       believe              tour    communication           win             a chance in a million         tried       means       mind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Last year I tried to take part in a sports … in our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t's not very important if I win or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atch falling leaves in autumn and you'll have good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ave you taken part in the competition? – Yes, I … my chance two weeks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British … that on Halloween's the souls of the dead return to place where they l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se means of long distance … were used for centur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Do you … my opening the wind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I'm afraid he'll … studying Engl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t was a dangerous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- We've won the International Teenagers' Competition. What luck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- That's great! It was … . There were so many participants. </w:t>
      </w:r>
      <w:r>
        <w:rPr>
          <w:i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. The word in capitals above each of the following sentences can be used to form a word that fits suitably in the blank space. Fill each blank in this 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I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at … events can you find in the nove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UCC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 think A. Sakharov is a … per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FR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 have never seen an … bef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U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He likes jokes and … stor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CI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Next year I'm going to realize my … projec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III. Complete the sentences using  </w:t>
      </w:r>
      <w:r>
        <w:rPr>
          <w:i/>
          <w:sz w:val="28"/>
          <w:szCs w:val="28"/>
          <w:lang w:val="en-US"/>
        </w:rPr>
        <w:t xml:space="preserve">Present Simple, Present Continuous, Present Perfect,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ast Simpl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or Future Simple</w:t>
      </w:r>
      <w:r>
        <w:rPr>
          <w:b/>
          <w:i/>
          <w:sz w:val="28"/>
          <w:szCs w:val="28"/>
          <w:lang w:val="en-US"/>
        </w:rPr>
        <w:t xml:space="preserve"> ten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omorrow Nick (not go) to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ook! My friend  (play) footb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Kate (not write) letters every mon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e (see) a very good film last Sun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 … just (clean) your room . Let's have a r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… your classmates (walk) yesterday in the pa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 … your mum (do) now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en-US"/>
        </w:rPr>
        <w:t>IV. Choose the right form of the ver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Let’s stop … some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eat                  b) to eat                         c) ea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 can only … everything is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hope               b) to hope                      c) hop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y sister would like … a taxi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take                b) to take                       c) ta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o you want … me any prese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give               b) to give                        c) giv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 hate …, but would you do  the clea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) ask                  b) to ask                         c) aski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8:00Z</dcterms:created>
  <dc:creator>==</dc:creator>
  <dc:description/>
  <cp:keywords/>
  <dc:language>en-US</dc:language>
  <cp:lastModifiedBy>==</cp:lastModifiedBy>
  <dcterms:modified xsi:type="dcterms:W3CDTF">2012-10-18T13:32:00Z</dcterms:modified>
  <cp:revision>1</cp:revision>
  <dc:subject/>
  <dc:title>7th form</dc:title>
</cp:coreProperties>
</file>