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IV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. Choose the right explanation of the word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  <w:lang w:val="en-US"/>
        </w:rPr>
        <w:t>to take off</w:t>
      </w:r>
      <w:r>
        <w:rPr>
          <w:sz w:val="28"/>
          <w:szCs w:val="28"/>
          <w:lang w:val="en-US"/>
        </w:rPr>
        <w:t xml:space="preserve"> a) to put off, b) to go away, c) to have nothi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2) a palace </w:t>
      </w:r>
      <w:r>
        <w:rPr>
          <w:sz w:val="28"/>
          <w:szCs w:val="28"/>
          <w:lang w:val="en-US"/>
        </w:rPr>
        <w:t>a) a big house that is or was the home of a queen or a king, b) a museum, c) a castl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 stadium</w:t>
      </w:r>
      <w:r>
        <w:rPr>
          <w:sz w:val="28"/>
          <w:szCs w:val="28"/>
          <w:lang w:val="en-US"/>
        </w:rPr>
        <w:t xml:space="preserve"> a) a sport club, b) the place where people do sports, c) a yar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4) a capital</w:t>
      </w:r>
      <w:r>
        <w:rPr>
          <w:sz w:val="28"/>
          <w:szCs w:val="28"/>
          <w:lang w:val="en-US"/>
        </w:rPr>
        <w:t xml:space="preserve"> a) the main city, b) a town, c) a countr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. Choose the proper wor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Last week three famous rock groups … in the concert at the stadium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took place, b) took part, c) took car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…. the pennies and the pounds will … themselve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take care of, b) take part, c) take pla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e bell … 13,720 kilogram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has, b)weighs, c) pu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en the Queen is in London, she stays in 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Westminster Abbey, b) the Houses of Parliament, c) Buckingham Palace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Choose the proper form of the wor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… you …? – I … some te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…want, want   b) are …wanting, am wantin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isten! Who … … the drums? – It’s my little brother. He … the drums well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are playing, plays, b) is playing, play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… you … snakes? – No, I … them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do … like, hate, b) are … liking, hat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isten! …you … the steps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) are … hearing, b) do … hea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. Make up sentenc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ig/is/a/Ben/really/bell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/Tower/ history/has/Bloody a/ blood/o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bbey/built/King/Westminster/was/in/Edward/1065/b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. Translate from Russian into Engli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менитая столица, известный театр, кровавая легенда, старое здание, городской музей, смена караула, Букингемский дворец, Тауэр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0:00Z</dcterms:created>
  <dc:creator>==</dc:creator>
  <dc:description/>
  <dc:language>en-US</dc:language>
  <cp:lastModifiedBy>Тестовая версия</cp:lastModifiedBy>
  <cp:lastPrinted>2005-01-01T00:16:00Z</cp:lastPrinted>
  <dcterms:modified xsi:type="dcterms:W3CDTF">2004-12-31T21:18:00Z</dcterms:modified>
  <cp:revision>2</cp:revision>
  <dc:subject/>
  <dc:title>TEST</dc:title>
</cp:coreProperties>
</file>