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(Unit 3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1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Complete the sentences with the right words: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 lawyer, b)  bodyguards  c) a nurse, d) a vet, e) computer programmers,  f) a dentist, g) a libraria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wav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 Some people need to have … to protect them and their familie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… is a person who gives us the books we need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 When you have problems with your teeth you must see 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 Some people write their own computer programmes. They are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 My mum helps sick people in the hospital. She works as …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   </w:t>
      </w:r>
      <w:r>
        <w:rPr>
          <w:rFonts w:cs="Times New Roman" w:ascii="Times New Roman" w:hAnsi="Times New Roman"/>
          <w:b/>
          <w:sz w:val="28"/>
          <w:szCs w:val="28"/>
          <w:u w:val="thick"/>
          <w:lang w:val="en-US"/>
        </w:rPr>
        <w:t>Choose the right word to complete each sentence</w:t>
      </w:r>
      <w:r>
        <w:rPr>
          <w:rFonts w:cs="Times New Roman" w:ascii="Times New Roman" w:hAnsi="Times New Roman"/>
          <w:b/>
          <w:sz w:val="28"/>
          <w:szCs w:val="28"/>
          <w:u w:val="wave"/>
          <w:lang w:val="en-U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Linda has got a lot of friends, but only one… friend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wav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close                     b)typical                       c)youth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My little brother asks a lot of questions. He is very ..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naughty               b)independent           c)curiou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Susan would like to be a designer. It’s a very… job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)creative               b)talkative                  c)traditional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Are you going to take part in the Russian-English students’….?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)exchange             b)change                    c) for a chang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3.  </w:t>
      </w:r>
      <w:r>
        <w:rPr>
          <w:rFonts w:cs="Times New Roman" w:ascii="Times New Roman" w:hAnsi="Times New Roman"/>
          <w:b/>
          <w:sz w:val="28"/>
          <w:szCs w:val="28"/>
          <w:u w:val="thick"/>
          <w:lang w:val="en-US"/>
        </w:rPr>
        <w:t>Make the Present Continuous sentences and questions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thick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 (?) Why/they/laugh/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2 (-) It/rain/now/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3 (+) I/write/a test/at the moment/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 (?) you/wear/jeans/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5(+) Look! The birds/fly/in the sky/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 (-) He/ watch/TV/right now/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.</w:t>
      </w:r>
      <w:r>
        <w:rPr>
          <w:rFonts w:cs="Times New Roman" w:ascii="Times New Roman" w:hAnsi="Times New Roman"/>
          <w:b/>
          <w:sz w:val="28"/>
          <w:szCs w:val="28"/>
          <w:u w:val="thick"/>
          <w:lang w:val="en-US"/>
        </w:rPr>
        <w:t>Choose the correct form of the verbs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… to work now. Goodbye!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go                               b)am going                      c)will g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2    He … swimming every Saturday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goes                           b)is going                         c)will go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3   … doctors … sick people in the hospital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do … treat                  b)are … treating             c)did … trea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4   … you … English at the moment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do … speak               b)are … speaking            c)will … speak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5    I … to visit my grandparents at the weekend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will                              b)should                           c)am going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u w:val="non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i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6:38:00Z</dcterms:created>
  <dc:creator>==</dc:creator>
  <dc:description/>
  <cp:keywords/>
  <dc:language>en-US</dc:language>
  <cp:lastModifiedBy>==</cp:lastModifiedBy>
  <dcterms:modified xsi:type="dcterms:W3CDTF">2012-03-10T17:29:00Z</dcterms:modified>
  <cp:revision>3</cp:revision>
  <dc:subject/>
  <dc:title>Test (Unit 3)                   </dc:title>
</cp:coreProperties>
</file>