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unit 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читай письмо и выполн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pen friend,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My name is Jack. I am a boy. I am ten. I am from Great Britain. I live with my mum, dad and two sisters Linda and Jane. They are five. The girls like fairy tales. What is your name? How old are you? Have you got a sister or a brother?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birthday is on the 28 of July. Summer is my favourite season. In summer I ride my bike, swim and roller skate. I can swim very well. I like to play tennis and football. When is your birthday? What is your favourite season? What do you like to do? What can you do well? 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 xml:space="preserve">I have got a dog Rex. Rex is nice and funny. He likes to play and run. Rex likes meat, bread and milk. I like my dog but I would like to have a hamster and a parrot. Have you got a pet? Is it funny?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write back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pen friend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J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m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акончи предложение. Обведи соответствующую букв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k has got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m, dad, two sisters and a brother Re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m, dad and two sist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m, grandpa and two sister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айди правильный ответ на вопро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is Jacks birth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 summer       b) in spring        c) in autumn         d) in winter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Отметь неверное предложение. Обведи соответствующую букв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ack is from Great Brit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 has got a dog.</w:t>
      </w:r>
    </w:p>
    <w:p>
      <w:pPr>
        <w:pStyle w:val="Normal"/>
        <w:rPr/>
      </w:pPr>
      <w:r>
        <w:rPr>
          <w:sz w:val="28"/>
          <w:szCs w:val="28"/>
          <w:lang w:val="en-US"/>
        </w:rPr>
        <w:t>c) He likes to read fairy ta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Jack would like to have a parrot and a hamster.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Соедини начало и конец предлож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1) Jack                                          likes milk and me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Rex                                           like fairy tales.</w:t>
      </w:r>
    </w:p>
    <w:p>
      <w:pPr>
        <w:pStyle w:val="Normal"/>
        <w:rPr/>
      </w:pPr>
      <w:r>
        <w:rPr>
          <w:sz w:val="28"/>
          <w:szCs w:val="28"/>
          <w:lang w:val="en-US"/>
        </w:rPr>
        <w:t>3) Jane and Linda                          likes football and tenn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Напиши ответ на письмо Джека. Постарайся ответить на все его вопрос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Jac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____________________________________________________________ .</w:t>
      </w:r>
    </w:p>
    <w:p>
      <w:pPr>
        <w:pStyle w:val="Normal"/>
        <w:rPr/>
      </w:pPr>
      <w:r>
        <w:rPr>
          <w:sz w:val="28"/>
          <w:szCs w:val="28"/>
          <w:lang w:val="en-US"/>
        </w:rPr>
        <w:t>I am from ______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______________________ . I live with _________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irthday is on the _______________ of 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vourite season is 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ike to ___________________ and _____________________________ . I can 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 . I have got __________________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write b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pen friend ___________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бери нужное слово. Обведи соответствующую букв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Jack  … got a funny do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      b) is        c) h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nn … her beautiful flowers every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ter       b) wat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When do you … to b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                  b) go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Does Billy … letters and postcar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ets                  b) g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Linda and Jane … f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         b) is          c) 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читай рассказ и вставь пропущенные слов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atches            usually              face           breakfast                 gets up       his             home     --------------------------------------------------------------------------------------------------------------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lives with his mum, dad and little sister Rose. Peter is a pupil. He goes to school every day. He _____________________ at seven o’clock. He washes his _____________ and hands, cleans his teeth. Peter and his dad have _________________________ at 7.45 a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er comes _____________________ at 2 pm. After lunch he does _______________ homework and plays with Ro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evening Peter ____________________ TV or reads books. He _______________ goes to bed at 9 pm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3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2:00Z</dcterms:created>
  <dc:creator>==</dc:creator>
  <dc:description/>
  <dc:language>en-US</dc:language>
  <cp:lastModifiedBy>Тестовая версия</cp:lastModifiedBy>
  <cp:lastPrinted>2005-01-01T00:06:00Z</cp:lastPrinted>
  <dcterms:modified xsi:type="dcterms:W3CDTF">2004-12-31T21:08:00Z</dcterms:modified>
  <cp:revision>8</cp:revision>
  <dc:subject/>
  <dc:title>Test unit 4</dc:title>
</cp:coreProperties>
</file>