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The more we are togeth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are togeth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ogether,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are togeth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happier we ar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or my friend is your friend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you friend is my frien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are together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The happier we are.                    The more we are together</w:t>
      </w:r>
    </w:p>
    <w:p>
      <w:pPr>
        <w:pStyle w:val="Normal"/>
        <w:ind w:left="2160" w:hanging="216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ogether, together,</w:t>
      </w:r>
    </w:p>
    <w:p>
      <w:pPr>
        <w:pStyle w:val="Normal"/>
        <w:ind w:left="2160" w:hanging="216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e more we sing together,</w:t>
      </w:r>
    </w:p>
    <w:p>
      <w:pPr>
        <w:pStyle w:val="Normal"/>
        <w:ind w:left="2160" w:hanging="216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e happier we are.</w:t>
      </w:r>
    </w:p>
    <w:p>
      <w:pPr>
        <w:pStyle w:val="Normal"/>
        <w:ind w:left="2160" w:hanging="216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For his friend is her friend</w:t>
      </w:r>
    </w:p>
    <w:p>
      <w:pPr>
        <w:pStyle w:val="Normal"/>
        <w:ind w:left="2160" w:hanging="2160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And her friend is his friend.</w:t>
      </w:r>
    </w:p>
    <w:p>
      <w:pPr>
        <w:pStyle w:val="Normal"/>
        <w:ind w:left="2160" w:hanging="2160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e more we sing together</w:t>
      </w:r>
    </w:p>
    <w:p>
      <w:pPr>
        <w:pStyle w:val="Normal"/>
        <w:ind w:left="2160" w:hanging="2160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e happier we ar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dance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ogether,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dance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happier we ar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or our friends are their friend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their friends are our friend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dance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happier we ar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The more we are togeth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are togeth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ogether,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are togeth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happier we ar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or my friend is your friend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you friend is my frien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are togeth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happier we are.                     The more we are togeth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ogether,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e more we sing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e happier we ar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For his friend is her friend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And her friend is his frien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e more we sing togeth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e happier we ar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dance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ogether,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dance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happier we ar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or our friends are their friend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their friends are our friend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ore we dance together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happier we ar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4:00Z</dcterms:created>
  <dc:creator>==</dc:creator>
  <dc:description/>
  <cp:keywords/>
  <dc:language>en-US</dc:language>
  <cp:lastModifiedBy>==</cp:lastModifiedBy>
  <dcterms:modified xsi:type="dcterms:W3CDTF">2012-09-10T16:41:00Z</dcterms:modified>
  <cp:revision>1</cp:revision>
  <dc:subject/>
  <dc:title>The more we are together</dc:title>
</cp:coreProperties>
</file>