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SE OF ENGLISH (GRAMMAR/VOCABULAR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sk 1. Complete each sentence with one of the words and phrases below (7 point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books, other things, inventions, communicate, CDs, all parts of the country, inform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dio, television and the Internet are the great 1) … of the 2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entury. In 2) … there are many papers giving information about films, concerts and 3) … that are happening in the local area. These days you can read books on 4) … . In the Internet you can find any 5) … you want. Also you can 6) … with your friends there. But I think that 7) … are forever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sk 2. The word in capitals in the right column can be used to form a word that fits suitably in the blank space. Fill each blank in this way (6</w:t>
      </w:r>
      <w:r>
        <w:rPr/>
        <w:t xml:space="preserve"> points)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  <w:gridCol w:w="1912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ing CD books you can see what’s happening in … 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… everything to the police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LAIN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famous … collected the most interesting material in the South Africa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ORT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C is a well-known … company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ADCAST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… Id like to thank my friends for their hel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CLUDE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proved to be a very … decision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SDO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sk 3. Complete the sentences. Choose the correct variant (5 points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(new/ news) is shockin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(new/ news) film is shock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some (money/ moneys) in my pocke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have much (snow/ snows) in wint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 (hair/ hairs) is beautiful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sk 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plete the sentences (5 points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agreed (to help/ helping) us with Physic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are fond of (to fish/ fishing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mother disapproved of  (read/reading) thriller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confessed that he had (written/writing) those unpleasant letter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ildren decided (to buy/ buying) the present for their teacher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sk 5. Write the following statements in reported speech (6 points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says: “I saw you in the cinema”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said: “Helen left yesterday”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riend asked: “How long have you been here?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said to Richard: “Water the flowers”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her said to the children: “Don’t touch the cat”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acher asked: “Did you write your homework?”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47:00Z</dcterms:created>
  <dc:creator>==</dc:creator>
  <dc:description/>
  <dc:language>en-US</dc:language>
  <cp:lastModifiedBy>Тестовая версия</cp:lastModifiedBy>
  <cp:lastPrinted>2005-01-01T00:13:00Z</cp:lastPrinted>
  <dcterms:modified xsi:type="dcterms:W3CDTF">2004-12-31T21:15:00Z</dcterms:modified>
  <cp:revision>3</cp:revision>
  <dc:subject/>
  <dc:title>USE OF ENGLISH (GRAMMAR/VOCABULARY)</dc:title>
</cp:coreProperties>
</file>