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Unit- 2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Test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. Match the words which have opposite meaning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to prohibit                                               a) to damag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o protect                                                b) to clear rubbish away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to pollute                                                 c) to be out of dang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to throw                                                   d) to allow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to drop litter                                            e) to enjoy doing something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. to be in danger                                         f) to clean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7. to avoid doing something                       g) to catch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. Complete each sentence with one of the words or  phrases below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pollution           rubbish       cans      environment       packaging        protect        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is thrown            in danger              prohibited          pollute           bins       clearing up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eople get a lot of food from the sea. But we have made the sea a very dirty place. If we are not careful, (1) _______ will kill many of the animals and plants in the sea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 lot of rubbish  (2) ___________ into the sea. Sea animals, fish and birds are (3)______ . Some animals try to eat the (4) _______, they di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Oil from big ships, chemicals and waste (5) ______ the sea and kill whales and dolphins, fish and sea birds.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Luckily many people realize now that we must look after the sea and (6) 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. They say polluting the sea should be strictly (7)_____________ . Groups of people who care about the (8) ______ spend their free time  (9) ________ litter from the beaches. People collect (10)________, bottles and (11) ________ and put them into different (12) ______ for further recycling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I. The word in capitals above each of the following sentence can be used to form a word that fits suitably in the blank space. Fill each blank in this wa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POLLUT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…</w:t>
      </w:r>
      <w:r>
        <w:rPr>
          <w:rFonts w:cs="Georgia" w:ascii="Georgia" w:hAnsi="Georgia"/>
          <w:sz w:val="28"/>
          <w:szCs w:val="28"/>
          <w:lang w:val="en-US"/>
        </w:rPr>
        <w:t>. is one of the most serious and crucial worlds problems of our da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PROTECT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young woman didn’t know where to look for …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ENVIRONMENT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ome of the first …. Organizations in the world started in Britain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4. DANGER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a very … journe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US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the young people first came to Ireland, they weren’t … to cold weath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. PROHIBIT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moking is …. In the offic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IV. Fill in the definite article </w:t>
      </w:r>
      <w:r>
        <w:rPr>
          <w:rFonts w:cs="Georgia" w:ascii="Georgia" w:hAnsi="Georgia"/>
          <w:i/>
          <w:sz w:val="28"/>
          <w:szCs w:val="28"/>
          <w:lang w:val="en-US"/>
        </w:rPr>
        <w:t>the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if neede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The official name of the country is (1) _____ United Kingdom of (2) ____ Great Britain and (3) ___ Northern Ireland. The country is situated in (4) ___ British Isles. The two main islands are: (5) ___ Great Britain (in which are (6)___ England, Wales and Scotland) and (7) ___ Ireland. (8)____ United Kingdom is not far from (9)____ Europ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(10)__ UK is washed by (11)__ Atlantic Ocean in the east and by (12) -___ North Sea in the west. The highest mountains are in (13)____ Scotland and (14)___ Wales: (15)___ Snowdon (1,085 metres) and (16)____Ben Nevis (1,343 metres). The longest rivers are (17) ____ Severn(345 km)  and (18)____ River Thames (346 km)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(19) ___ UK is one of the worlds smallest countries (it is half the size of (20)___ France or (21)____ Spain).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largest cities of (22)___ Great Britain  are (23)___ London, (24)___ Birmingham and (25)____ Glasgow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V. Complete the sentences, using  Conditional II and III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If people … (take) bottles, newspaper and cans to special bins, they  … (be) recycle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If I … (be) you, I …  (join) Greenpeac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If we  …(not pollute) our seas, they … (be) full of fish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If I …(be) you, I … (continue) the exploration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If you …(read) these books, you … (know) more about this environmental problem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. If we … (protect) the environment seriously, our planet … (be) out of dang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2:00Z</dcterms:created>
  <dc:creator>==</dc:creator>
  <dc:description/>
  <dc:language>en-US</dc:language>
  <cp:lastModifiedBy>Тестовая версия</cp:lastModifiedBy>
  <cp:lastPrinted>2005-01-01T00:05:00Z</cp:lastPrinted>
  <dcterms:modified xsi:type="dcterms:W3CDTF">2004-12-31T21:07:00Z</dcterms:modified>
  <cp:revision>4</cp:revision>
  <dc:subject/>
  <dc:title>Unit- 2</dc:title>
</cp:coreProperties>
</file>