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Unit 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L-G test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They say that (1) ___________ influences peoples character. America is (2) ____________ of risk-takers. Most of them change their living place very quickly. (3) ____________ to experiment led to American trait, a sense of optimism that every problem has (4) __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Russians are (5) _____________ with size and numbers. They think of themselves as members of the community rather than as (6) _____________ .  The (7) 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_______ climate explains the Russians strength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Let’s speak about Great Britain. There are two (8) __________ and several smaller ones, which lie in the north – west (9) _________ of Europe. Great Britain is separated from the (10) ______________ by the English Channel. The country  (11) ______________ by the waters of the Atlantic Ocean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They say that the British love of compromise is the result of the country’s (12) 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______________. It is true that the land and climate have a notable lack of (13) _________________. The (14) ____________ in the country are not very high. It has no active (15) _________. It doesn’t usually get very cold in winter or very hot in summ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. a) geographical position       b) nature                                c) climat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a) people                                  b)   a country                        c)  a nation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3. a) patience                              b) the willingness                 c)  mobility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4. a) a solution                          b) the end                                c) an exampl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5. a) interested                         b) enjoyed                               c) impressed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6. a) person                              b) man                                     c) individual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7. a) harsh                                b) mild                                     c)  unique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8. a) rivers                                b)  islands                               c) parts of the continen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9. a) coast                                b) island                                   c) beach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0. a) country                        b) continent                             c) stat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1. a) is devoted                    b) is used                                   c) is washed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2. a) physical geography       b) climate                             c)  political system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3. a) happiness                  b)  researching                           c) extreme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4. a) buildings                  b) cars                                          c) mountain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5. a) tornadoes               b) volcanoes                                   c) wind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Make indirect question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. –I want to buy a to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– They want to visit the cinema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– Tourists want to go to Hide Park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4. – I would like to have a snack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5. – You want to know the time.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0:00Z</dcterms:created>
  <dc:creator>==</dc:creator>
  <dc:description/>
  <dc:language>en-US</dc:language>
  <cp:lastModifiedBy>Тестовая версия</cp:lastModifiedBy>
  <cp:lastPrinted>2005-01-01T00:05:00Z</cp:lastPrinted>
  <dcterms:modified xsi:type="dcterms:W3CDTF">2004-12-31T21:07:00Z</dcterms:modified>
  <cp:revision>2</cp:revision>
  <dc:subject/>
  <dc:title>Unit 1</dc:title>
</cp:coreProperties>
</file>