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Unit 1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Test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V-1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. Find the word with the similar meaning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to damag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to be out of luck        b) to hurt    c) to be in troubl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2. a disaster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danger      b) trouble     c) luck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3. research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a) an experiment     b) an achievement   c) an exploration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4. awful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terrible    b) hard    c) exciting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5. misty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stormy     b) foggy    c) rainy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. Choose the word which best completes the sentenc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Tornadoes are the most violent of all ________ 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winds     b) storms    c) hurricane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Last spring the flood ____________ half of the town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destroyed      b) broke   c) did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The hurricane did a lot of _________ to the town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damage     b) disasters     c) problem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________ is a long period of dry weather when there is not enough water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flood      b)  volcano   c) drought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______ is a place far above the Earth where there is no air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space      b) spaceship    c) the galaxy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/>
        </w:rPr>
        <w:t>III. Complete the sentences. Be careful with grammar tenses (</w:t>
      </w:r>
      <w:r>
        <w:rPr>
          <w:rFonts w:cs="Georgia" w:ascii="Georgia" w:hAnsi="Georgia"/>
          <w:b/>
          <w:sz w:val="28"/>
          <w:szCs w:val="28"/>
          <w:u w:val="single"/>
          <w:lang w:val="en-US"/>
        </w:rPr>
        <w:t>the past perfect and the past simple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)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The terrible hurricane _____________ ( destroy) all the houses by that tim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The pilot _______  (finish) his flight by 3 p.m. yesterda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When the professor ______(come) the students ____ already  ____ (collect) their thought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She ___ already ___ (read) the article when I ___ (phone) her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___ you already ____(find) the documents when they _____ (come)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V. Choose the correct form of the verb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What ____ you ____ at 7 p.m. yesterday?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a) did …do      b) were …. doing       c) had … done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Where ___ you ___ your summer holidays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did … spend        b) were spending      c) had spend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How many countries ____ they ____ by that time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did  …visit       b) were … visiting        c) had  …. Visited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______ any disaster at your place last year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was       b) were      c) did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. When ______ people _____ the first spaceship?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a) have … launched      b) do … launch      c) did …. launch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42:00Z</dcterms:created>
  <dc:creator>==</dc:creator>
  <dc:description/>
  <cp:keywords/>
  <dc:language>en-US</dc:language>
  <cp:lastModifiedBy>==</cp:lastModifiedBy>
  <dcterms:modified xsi:type="dcterms:W3CDTF">2011-10-21T13:18:00Z</dcterms:modified>
  <cp:revision>2</cp:revision>
  <dc:subject/>
  <dc:title>Unit 1</dc:title>
</cp:coreProperties>
</file>