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How do the British spend their leisure time?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Georgia" w:ascii="Georgia" w:hAnsi="Georgia"/>
          <w:sz w:val="28"/>
          <w:szCs w:val="28"/>
          <w:lang w:val="en-US"/>
        </w:rPr>
        <w:t>Britain’s most (1) ______________ leisure activities are home-based or social. Watching television and videos and  listening to the radio are by far the most popular leisure (2) _____________ , with an average of 20 hours a week devoted to these. Britain’s regular weekly dramas or (3) __________ such as “East Enders” and “Coronation Street” have more (4) _____________ then any other programme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Listening to music is also a popular pastime, with nearly 176 (5) ____________ 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Ds bought in 1998. Pop and rock albums are the most popular form of (6) ___________ expression in Britain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The most common (7) ______________ activity outside the home amongst adults is a visit to the pub. Other popular leisure activities (8) ______________  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Visits to the theatre and cinema. There are over 1,800 (9) _________________ 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creens in Britain, and in 1998  123 million visits were made to the cinema. Britain also has about 300 theatres, of which about 100 are in (10) ______________ .</w:t>
      </w:r>
    </w:p>
    <w:p>
      <w:pPr>
        <w:pStyle w:val="Normal"/>
        <w:ind w:left="-1080" w:hanging="0"/>
        <w:rPr/>
      </w:pPr>
      <w:r>
        <w:rPr>
          <w:rFonts w:cs="Georgia" w:ascii="Georgia" w:hAnsi="Georgia"/>
          <w:sz w:val="28"/>
          <w:szCs w:val="28"/>
          <w:lang w:val="en-US"/>
        </w:rPr>
        <w:t>Britain’s most famous theatre company, The Royal Shakespeare Company, (11) _________________ in Stratford-upon-Avon, Shakespeare’s birthplace, and in London and (12) ____________ around the country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all (13) ______________ activities, walking is by far the most popular for men and women of all (14) ______________ . Whilst men tend to dominate golf and cue sports such as snooker and billiards, women generally (15) _______________ swimming, keep-fit classes and yoga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a) cultural   b) average   c) useful   d) common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a) pastime   b) sport      c) shows    d) programmes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a) ghost stories  b) soap operas  c) talk shows   d) documentary films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a) presenters   b) participants   c) viewers     d) actors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a) thousand    b) dozen    c) hundred   d) million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a) musical    b) artistic  c) original   d) popular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7. a) famous   b) well-known    c) free-time    d) familiar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8. a) include   b) entertain   c) enhance  d) insure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9. a) video   b) television    c) cinema    d) computer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0. a) Glasgow  b) Birmingham   c) Edinburgh   d) London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1. a) performs    b) shows    c) appears    d) engage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2. a) trips    b) travels    c) tours    d) voyages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3. a) amusing   b) sporting    c) entertaining    d) growing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. a) groups   b)  incomes    c) ages   d)  classes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5. a) adore   b)  go    c)   come   d)  prefer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9:00Z</dcterms:created>
  <dc:creator>==</dc:creator>
  <dc:description/>
  <dc:language>en-US</dc:language>
  <cp:lastModifiedBy>Тестовая версия</cp:lastModifiedBy>
  <cp:lastPrinted>2005-01-01T00:12:00Z</cp:lastPrinted>
  <dcterms:modified xsi:type="dcterms:W3CDTF">2004-12-31T21:14:00Z</dcterms:modified>
  <cp:revision>2</cp:revision>
  <dc:subject/>
  <dc:title>How do the British spend their leisure time</dc:title>
</cp:coreProperties>
</file>