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6"/>
        <w:gridCol w:w="1436"/>
        <w:gridCol w:w="4679"/>
        <w:gridCol w:w="3919"/>
        <w:gridCol w:w="1433"/>
        <w:gridCol w:w="12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матери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8"/>
                <w:szCs w:val="28"/>
                <w:lang w:val="en-US"/>
              </w:rPr>
              <w:t>After rain comes fine weather 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времен группы  </w:t>
            </w:r>
            <w:r>
              <w:rPr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spacing w:lineRule="auto" w:line="312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ther, the names of the countries and capital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’re a part of the Universe 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8"/>
                <w:szCs w:val="28"/>
              </w:rPr>
              <w:t xml:space="preserve">Артикль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с уникальными объектами и явлениями.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ce (galaxy, planet, star, spaceship, astronaut, the Earth, the Universe, the Solar System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 is there? 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Continuous Tense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ce travel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8"/>
                <w:szCs w:val="28"/>
                <w:lang w:val="en-US"/>
              </w:rPr>
              <w:t>Exploring space  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 for, since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Present Perfect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Present Perfect Continuous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ce, science, explore, exploration, research, researcher, launch, problem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навыков чтения с полным пониманием содерж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 the earth in danger 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8"/>
                <w:szCs w:val="28"/>
              </w:rPr>
              <w:t>Времена</w:t>
            </w:r>
            <w:r>
              <w:rPr>
                <w:sz w:val="28"/>
                <w:szCs w:val="28"/>
                <w:lang w:val="en-US"/>
              </w:rPr>
              <w:t xml:space="preserve"> Past Simple, Past Continuous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ural disasters ( earthquake, hurricane, tornado, volcano, flood, drought, disaster, damage, shake, hur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навыков аудирования с общим пониманием содерж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 Robinsons and their guit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Perfect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rge number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/>
            </w:pPr>
            <w:r>
              <w:rPr>
                <w:sz w:val="28"/>
                <w:szCs w:val="28"/>
                <w:lang w:val="en-US"/>
              </w:rPr>
              <w:t xml:space="preserve">This Earth was made for You and Me 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Continuous</w:t>
            </w:r>
          </w:p>
          <w:p>
            <w:pPr>
              <w:pStyle w:val="Normal"/>
              <w:spacing w:lineRule="auto" w:line="312"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Perfect</w:t>
            </w:r>
          </w:p>
          <w:p>
            <w:pPr>
              <w:pStyle w:val="Normal"/>
              <w:spacing w:lineRule="auto" w:line="312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s geographical champions (human, amaze, attrac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о-грамматических навы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устной речи: умение выражать свои мысли по теме, аргументирова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Unit II: The World’s Best Friend is You (20 </w:t>
      </w:r>
      <w:r>
        <w:rPr>
          <w:rStyle w:val="StrongEmphasis"/>
          <w:sz w:val="28"/>
          <w:szCs w:val="28"/>
        </w:rPr>
        <w:t>часов</w:t>
      </w:r>
      <w:r>
        <w:rPr>
          <w:rStyle w:val="StrongEmphasis"/>
          <w:sz w:val="28"/>
          <w:szCs w:val="28"/>
          <w:lang w:val="en-US"/>
        </w:rPr>
        <w:t>).</w:t>
      </w:r>
      <w:r>
        <w:rPr>
          <w:rStyle w:val="StrongEmphasis"/>
          <w:b w:val="false"/>
          <w:u w:val="single"/>
        </w:rPr>
        <w:br/>
      </w:r>
      <w:r>
        <w:rPr>
          <w:rStyle w:val="StrongEmphasis"/>
          <w:b w:val="false"/>
          <w:sz w:val="28"/>
          <w:szCs w:val="28"/>
          <w:u w:val="single"/>
        </w:rPr>
        <w:t>Цели</w:t>
      </w:r>
      <w:r>
        <w:rPr>
          <w:rStyle w:val="StrongEmphasis"/>
          <w:b w:val="false"/>
          <w:sz w:val="28"/>
          <w:szCs w:val="28"/>
        </w:rPr>
        <w:t>:  развитие речевой компетенции: 1) активизация навыков говорения по теме; 2) навыков аудирования аутентичных текстов; 3) навыков чтения текстов;     4) навыков письма по теме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витие языковой компетенции: 1) изучение новой лексики по теме; 2) повторение времен группы Past: Past Progressive, Past Perfect; 3) презентация и отработка Conditional II, Conditional III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витие социокультурной компетенции: знакомство с экологией и проблемами окружающей среды в нашей стране и Англии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Дидактическая модель обучения</w:t>
      </w:r>
      <w:r>
        <w:rPr>
          <w:rStyle w:val="StrongEmphasis"/>
          <w:b w:val="false"/>
          <w:sz w:val="28"/>
          <w:szCs w:val="28"/>
        </w:rPr>
        <w:t>: объяснительно-иллюстративная, творческая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>: 1) изучить новую лексику по темам: Экология нашей планеты, Проблемы окружающей среды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) повторить и активизировать в речи употребление времен группы Past (Past Simple, Past Continuous, Past Perfect)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3) изучить употребление времен в условных предложениях (Cond II, Cond III)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4) активизировать употребление артикля the с географическими названиями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5) изучить правила словообразования и употребления структуры to be used to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6) научить делать устные сообщения по темам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7) научить делать проекты и защищать их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Уровень усвоения</w:t>
      </w:r>
      <w:r>
        <w:rPr>
          <w:rStyle w:val="StrongEmphasis"/>
          <w:b w:val="false"/>
          <w:sz w:val="28"/>
          <w:szCs w:val="28"/>
        </w:rPr>
        <w:t>: продук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4"/>
        <w:gridCol w:w="1433"/>
        <w:gridCol w:w="4878"/>
        <w:gridCol w:w="3683"/>
        <w:gridCol w:w="1357"/>
        <w:gridCol w:w="13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матери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arth Needs a Friend, Doesn’t It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ль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ительные с суффиксом  - </w:t>
            </w:r>
            <w:r>
              <w:rPr>
                <w:sz w:val="28"/>
                <w:szCs w:val="28"/>
                <w:lang w:val="en-US"/>
              </w:rPr>
              <w:t>tio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е с суффиксом –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ices, geographical names, environmental problems(protect, waste, pollut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nditional II</w:t>
              <w:br/>
              <w:t>Conditional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ые предлож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vironment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Wrong With Us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rsonal problem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e (get) used to smth/ doing smth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диалогической реч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Throw Away? Why Not Recycle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ый тип усл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ycling(prohibit, recycle, litter, pack, to throw, can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 с пониманием основного содержания матери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an We Do To Save the Earth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 xml:space="preserve"> “avoid doing smth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ironmental problems( avoid, least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монологической речи: умение выразить свое мнение о проблемах окружающей среды и способах их реш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Progress Check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материал по пройденной тем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письменной речи: объявление для школьного ради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b/>
          <w:b/>
          <w:color w:val="787878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Unit III: Mass Media: Good or Bad (31 </w:t>
      </w:r>
      <w:r>
        <w:rPr>
          <w:rStyle w:val="StrongEmphasis"/>
          <w:sz w:val="28"/>
          <w:szCs w:val="28"/>
        </w:rPr>
        <w:t>часа</w:t>
      </w:r>
      <w:r>
        <w:rPr>
          <w:rStyle w:val="StrongEmphasis"/>
          <w:sz w:val="28"/>
          <w:szCs w:val="28"/>
          <w:lang w:val="en-US"/>
        </w:rPr>
        <w:t>).</w:t>
      </w:r>
      <w:r>
        <w:rPr>
          <w:rStyle w:val="StrongEmphasis"/>
          <w:b w:val="false"/>
          <w:u w:val="single"/>
        </w:rPr>
        <w:br/>
      </w:r>
      <w:r>
        <w:rPr>
          <w:rStyle w:val="StrongEmphasis"/>
          <w:b w:val="false"/>
          <w:sz w:val="28"/>
          <w:szCs w:val="28"/>
          <w:u w:val="single"/>
        </w:rPr>
        <w:t>Цели</w:t>
      </w:r>
      <w:r>
        <w:rPr>
          <w:rStyle w:val="StrongEmphasis"/>
          <w:b w:val="false"/>
          <w:sz w:val="28"/>
          <w:szCs w:val="28"/>
        </w:rPr>
        <w:t>: развитие речевой компетенции: 1) активизация навыков говорения по теме, 2) навыков аудирования адаптированных и аутентичных текстов; 3) навыков чтения текстов и диалогов; 4) навыков письма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азвития языковой компетенции: 1) изучение новой лексики по теме;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2) повторение времен группы Present и Future; 3) способ строения слов;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4)  презентация и отработка Condition I; 5) косвенной речи; 6) повторение и активизация построения специальных вопросов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витие социокультурной компетенции: знакомство учащихся со средствами массовой информации Британии: газетами и журналами телевидением и радиостанциями Британии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Дидактическая модель обучения</w:t>
      </w:r>
      <w:r>
        <w:rPr>
          <w:rStyle w:val="StrongEmphasis"/>
          <w:b w:val="false"/>
          <w:sz w:val="28"/>
          <w:szCs w:val="28"/>
        </w:rPr>
        <w:t>: объяснительно-иллюстративная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>: 1) изучить новую лексику по теме “Mass Media”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) повторить и активизировать в речи употребления времен групп Present, Past и Future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3) познакомить учащихся с употреблением V-ing формы глаголов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4) изучить правило перевода прямой речи в косвенную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5) отработать построение специальных вопросов (Wh-questions)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6) познакомить и отработать в речи способы словообразования (суффикс less)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7) отработка употребления союзов that, who, which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8) научить понимать короткие тексты на слух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9) научить делать устные сообщения по теме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0) научить составлять викторину и программу телепередач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Уровень усвоения</w:t>
      </w:r>
      <w:r>
        <w:rPr>
          <w:rStyle w:val="StrongEmphasis"/>
          <w:b w:val="false"/>
          <w:sz w:val="28"/>
          <w:szCs w:val="28"/>
        </w:rPr>
        <w:t>: продуктивный.</w:t>
      </w:r>
    </w:p>
    <w:p>
      <w:pPr>
        <w:pStyle w:val="Normal"/>
        <w:rPr>
          <w:b/>
          <w:b/>
          <w:color w:val="787878"/>
          <w:sz w:val="28"/>
          <w:szCs w:val="28"/>
        </w:rPr>
      </w:pPr>
      <w:r>
        <w:rPr>
          <w:b/>
          <w:color w:val="787878"/>
          <w:sz w:val="28"/>
          <w:szCs w:val="28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7"/>
        <w:gridCol w:w="1259"/>
        <w:gridCol w:w="5013"/>
        <w:gridCol w:w="4148"/>
        <w:gridCol w:w="1256"/>
        <w:gridCol w:w="138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уро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ксико-грамматический материа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кты 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ррек-тиров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What is the Media?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Abbreviations;  uncountable nouns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Mass media, abbreviations, British, American, English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What do you Think of Television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-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уктуры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: “ have/ has always dreamed of doing smth”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V programmes, knowledge, quiz, quiet, mahage, prove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Do you Read Newspapers on Sundays?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9-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вторение условных предложений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ип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Newspapers, magazines, national, local, daily, quality, tabloid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Is Being a Reported a Dangerous Job?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-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WH-questions (who, what, whenever, where, how)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Professions, biographies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монологической речи на основе прочитанног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Are Books Media too?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-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уктур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“enjoy/ like/ love/ prefer/ start/try doing smth”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inds of books ( wisdom, confess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навыков письменной речи: описание любимой книг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Reported Speech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-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просы и утверждения в прямой и  косвенной речи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голы, вводящие косвенную речь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ooks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навыков просмотрового чт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Try Yourself as a Writer?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-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ффикс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–less;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Who, that, which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Writers, reference books, (idea, book, find, conclusion, dictionary, manual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навыков диалогической ре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Progress Check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ксико-грамматический материал по пройденной тем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езервные уроки.</w:t>
            </w:r>
          </w:p>
          <w:p>
            <w:pPr>
              <w:pStyle w:val="Style15"/>
              <w:rPr>
                <w:rFonts w:ascii="Trebuchet MS" w:hAnsi="Trebuchet MS" w:cs="Trebuchet MS"/>
                <w:color w:val="78787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78787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-3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Unit IV: Trying to Become a Successful Person (24 </w:t>
      </w:r>
      <w:r>
        <w:rPr>
          <w:rStyle w:val="StrongEmphasis"/>
          <w:sz w:val="28"/>
          <w:szCs w:val="28"/>
        </w:rPr>
        <w:t>часа</w:t>
      </w:r>
      <w:r>
        <w:rPr>
          <w:rStyle w:val="StrongEmphasis"/>
          <w:sz w:val="28"/>
          <w:szCs w:val="28"/>
          <w:lang w:val="en-US"/>
        </w:rPr>
        <w:t>).</w:t>
      </w:r>
      <w:r>
        <w:rPr>
          <w:sz w:val="28"/>
          <w:szCs w:val="28"/>
          <w:lang w:val="en-US"/>
        </w:rPr>
        <w:br/>
      </w:r>
      <w:r>
        <w:rPr>
          <w:rStyle w:val="StrongEmphasis"/>
          <w:b w:val="false"/>
          <w:sz w:val="28"/>
          <w:szCs w:val="28"/>
          <w:u w:val="single"/>
        </w:rPr>
        <w:t>Цели</w:t>
      </w:r>
      <w:r>
        <w:rPr>
          <w:rStyle w:val="StrongEmphasis"/>
          <w:b w:val="false"/>
          <w:sz w:val="28"/>
          <w:szCs w:val="28"/>
        </w:rPr>
        <w:t>: развитие речевой компетенции: 1) активизация навыков говорения по теме “Попытайся быть успешным”; 2) навыков аудирования; 3) навыков чтения текстов и диалогов; 4) навыков письма по теме. Развитие языковой компетенции: 1) изучение новой лексики по теме; 2) повторение времен групп Present, Past, Past Continuous, Past Perfect; 3) повторение и отработка Passive Voice, Cond II. Развитие социокультурной компетенции: 1) знакомство учащихся с  английскими и американскими праздниками, и традициями в английской семье; 2) с основными условиями достижения успеха в жизни с точки зрения англичан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Дидактическая модель обучения</w:t>
      </w:r>
      <w:r>
        <w:rPr>
          <w:rStyle w:val="StrongEmphasis"/>
          <w:b w:val="false"/>
          <w:sz w:val="28"/>
          <w:szCs w:val="28"/>
        </w:rPr>
        <w:t>: объяснительно-иллюстративная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>: 1) изучить новую лексику по темам “Попытайся быть успешным”, “Английская семья”, “Английские семейные праздники”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) повторить и активизировать в речи употребление грамматических времен (Present Simple, Past Simple, Past Continuous, Past Perfect, Active и Passive Voice, Conditional II)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3) изучить грамматический материал: Complex Object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4) познакомить учащихся и отработать употребление в речи выражений с глаголами do и make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5) научить понимать тексты по теме на слух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6) научить составлять и делать устные сообщения по темам.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7) научить извлекать информацию из прочитанных текстов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8) научить подписывать поздравительные открытки и писать письмо о проблемах подростков в молодежный журнал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Уровень усвоения</w:t>
      </w:r>
      <w:r>
        <w:rPr>
          <w:rStyle w:val="StrongEmphasis"/>
          <w:b w:val="false"/>
          <w:sz w:val="28"/>
          <w:szCs w:val="28"/>
        </w:rPr>
        <w:t>: продуктивный.</w:t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4884"/>
        <w:gridCol w:w="4116"/>
        <w:gridCol w:w="1080"/>
        <w:gridCol w:w="1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 материа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-ти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is Successful Person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</w:t>
            </w:r>
            <w:r>
              <w:rPr>
                <w:sz w:val="28"/>
                <w:szCs w:val="28"/>
                <w:lang w:val="en-US"/>
              </w:rPr>
              <w:t xml:space="preserve"> Present / Past Simple, Past Perfect, Past Simple Passive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racteristics, biographies (own, owner, equal, equally, unequal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ily is a good start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дополн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acteristics, relationships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Bull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дополнение; повторение условных предложен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llying (threat, threaten, defend, abuse, blackmail, steal, pick on, bully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чтения с полным пониманием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are Family Holidays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</w:t>
            </w:r>
            <w:r>
              <w:rPr>
                <w:sz w:val="28"/>
                <w:szCs w:val="28"/>
                <w:lang w:val="en-US"/>
              </w:rPr>
              <w:t xml:space="preserve">  Past Simple, Past Continuous, Past Perfect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idays congratulations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аудиров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монологической речи: рассказ о семейных праздн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Easy to BE Independent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глаголами “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day jobs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выков письменной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материал по тем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==</dc:creator>
  <dc:description/>
  <cp:keywords/>
  <dc:language>en-US</dc:language>
  <cp:lastModifiedBy>==</cp:lastModifiedBy>
  <dcterms:modified xsi:type="dcterms:W3CDTF">2011-10-01T15:42:00Z</dcterms:modified>
  <cp:revision>17</cp:revision>
  <dc:subject/>
  <dc:title>№</dc:title>
</cp:coreProperties>
</file>