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2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Муниципальное бюджетное общеобразовательное</w:t>
      </w:r>
    </w:p>
    <w:p>
      <w:pPr>
        <w:pStyle w:val="Style15"/>
        <w:spacing w:lineRule="auto" w:line="360"/>
        <w:ind w:firstLine="72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учреждение гимназия №34 г. Орла</w:t>
      </w:r>
    </w:p>
    <w:p>
      <w:pPr>
        <w:pStyle w:val="Style15"/>
        <w:spacing w:lineRule="auto" w:line="360"/>
        <w:ind w:firstLine="72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15"/>
        <w:spacing w:lineRule="auto" w:line="360"/>
        <w:ind w:firstLine="72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Тема по самообразованию:</w:t>
      </w:r>
    </w:p>
    <w:p>
      <w:pPr>
        <w:pStyle w:val="Style15"/>
        <w:spacing w:lineRule="auto" w:line="360"/>
        <w:ind w:firstLine="720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«Компетентностный подход</w:t>
      </w:r>
    </w:p>
    <w:p>
      <w:pPr>
        <w:pStyle w:val="Style15"/>
        <w:spacing w:lineRule="auto" w:line="360"/>
        <w:ind w:firstLine="720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</w:t>
      </w:r>
      <w:r>
        <w:rPr>
          <w:rFonts w:cs="Georgia" w:ascii="Georgia" w:hAnsi="Georgia"/>
          <w:i/>
          <w:sz w:val="40"/>
          <w:szCs w:val="40"/>
        </w:rPr>
        <w:t xml:space="preserve">в проведении тестирования </w:t>
      </w:r>
    </w:p>
    <w:p>
      <w:pPr>
        <w:pStyle w:val="Style15"/>
        <w:spacing w:lineRule="auto" w:line="360"/>
        <w:ind w:firstLine="720"/>
        <w:jc w:val="center"/>
        <w:rPr/>
      </w:pPr>
      <w:r>
        <w:rPr>
          <w:rFonts w:eastAsia="Georgia" w:cs="Georgia" w:ascii="Georgia" w:hAnsi="Georgia"/>
          <w:i/>
          <w:sz w:val="40"/>
          <w:szCs w:val="40"/>
        </w:rPr>
        <w:t xml:space="preserve"> </w:t>
      </w:r>
      <w:r>
        <w:rPr>
          <w:rFonts w:cs="Georgia" w:ascii="Georgia" w:hAnsi="Georgia"/>
          <w:i/>
          <w:sz w:val="40"/>
          <w:szCs w:val="40"/>
        </w:rPr>
        <w:t>на уроках английского языка»</w:t>
      </w:r>
    </w:p>
    <w:p>
      <w:pPr>
        <w:pStyle w:val="Style15"/>
        <w:spacing w:lineRule="auto" w:line="360"/>
        <w:ind w:firstLine="720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Style15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20"/>
        <w:jc w:val="center"/>
        <w:rPr/>
      </w:pPr>
      <w:r>
        <w:rPr>
          <w:rFonts w:eastAsia="Georgia" w:cs="Georgia" w:ascii="Georgia" w:hAnsi="Georgia"/>
          <w:sz w:val="32"/>
          <w:szCs w:val="32"/>
        </w:rPr>
        <w:t xml:space="preserve">                                                                   </w:t>
      </w:r>
      <w:r>
        <w:rPr>
          <w:rFonts w:cs="Georgia" w:ascii="Georgia" w:hAnsi="Georgia"/>
          <w:sz w:val="32"/>
          <w:szCs w:val="32"/>
        </w:rPr>
        <w:t xml:space="preserve">Работа выполнила:       </w:t>
      </w:r>
    </w:p>
    <w:p>
      <w:pPr>
        <w:pStyle w:val="Style15"/>
        <w:spacing w:lineRule="auto" w:line="360"/>
        <w:ind w:firstLine="720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                                   </w:t>
      </w:r>
      <w:r>
        <w:rPr>
          <w:rFonts w:cs="Georgia" w:ascii="Georgia" w:hAnsi="Georgia"/>
          <w:sz w:val="32"/>
          <w:szCs w:val="32"/>
        </w:rPr>
        <w:t>учитель английского языка</w:t>
      </w:r>
    </w:p>
    <w:p>
      <w:pPr>
        <w:pStyle w:val="Style15"/>
        <w:spacing w:lineRule="auto" w:line="360"/>
        <w:ind w:firstLine="720"/>
        <w:rPr>
          <w:rFonts w:ascii="Georgia" w:hAnsi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                                                 </w:t>
      </w:r>
      <w:r>
        <w:rPr>
          <w:rFonts w:cs="Georgia" w:ascii="Georgia" w:hAnsi="Georgia"/>
          <w:b/>
          <w:sz w:val="32"/>
          <w:szCs w:val="32"/>
        </w:rPr>
        <w:t>Проскурина</w:t>
      </w:r>
    </w:p>
    <w:p>
      <w:pPr>
        <w:pStyle w:val="Style15"/>
        <w:spacing w:lineRule="auto" w:line="360"/>
        <w:ind w:firstLine="720"/>
        <w:rPr>
          <w:rFonts w:ascii="Georgia" w:hAnsi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                                              </w:t>
      </w:r>
      <w:r>
        <w:rPr>
          <w:rFonts w:cs="Georgia" w:ascii="Georgia" w:hAnsi="Georgia"/>
          <w:b/>
          <w:sz w:val="32"/>
          <w:szCs w:val="32"/>
        </w:rPr>
        <w:t>Мария Сергеевна</w:t>
      </w:r>
    </w:p>
    <w:p>
      <w:pPr>
        <w:pStyle w:val="Style15"/>
        <w:spacing w:lineRule="auto" w:line="360"/>
        <w:ind w:firstLine="72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2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011 -2012 уч. год</w:t>
      </w:r>
    </w:p>
    <w:p>
      <w:pPr>
        <w:pStyle w:val="Style15"/>
        <w:spacing w:lineRule="auto" w:line="360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дним из наиболее эффективных средств контроля в обу</w:t>
        <w:softHyphen/>
        <w:t xml:space="preserve">чении ИЯ считается </w:t>
      </w:r>
      <w:r>
        <w:rPr>
          <w:b/>
          <w:bCs/>
          <w:i/>
          <w:iCs/>
          <w:sz w:val="28"/>
          <w:szCs w:val="28"/>
        </w:rPr>
        <w:t xml:space="preserve">тест. </w:t>
      </w:r>
      <w:r>
        <w:rPr>
          <w:sz w:val="28"/>
          <w:szCs w:val="28"/>
        </w:rPr>
        <w:t>Использованию тестов посвящены многочисленные публикации в журнале «Иностранные языки в школе» . Большинство из исследований в данной области отвечало потребностям своего времени, однако в них затрагивались от</w:t>
        <w:softHyphen/>
        <w:t>дельные аспекты и проблемы тестирования, зачастую под тестом понимались лишь только некоторые типы тестовых заданий. В зарубежной литературе по тестированию под педагоги</w:t>
        <w:softHyphen/>
        <w:t>ческим или психологическим тестом часто понимают процедуру, предназначенную для выявления конкретного образца поведения (в нашем случае - речевого), из которого можно сделать выводы об определенных характеристиках личности.  Основное отличие теста от традиционной контрольной ра</w:t>
        <w:softHyphen/>
        <w:t>боты состоит в том, что он всегда предполагает измерение. По</w:t>
        <w:softHyphen/>
        <w:t>этому оценка, выставляемая по итогам тестирования, отличается большей объективностью и независимостью от возможного субъективизма учителя, чем оценка за выполнение традицион</w:t>
        <w:softHyphen/>
        <w:t>ной контрольной работы, которая всегда субъективна, поскольку основана на впечатлении учителя, не всегда свободного от его личных симпатий или антипатий по отношению к тому, или иному ученику. Главная отличительная черта теста - объектив</w:t>
        <w:softHyphen/>
        <w:t xml:space="preserve">ность, гарантируемая измерением, функция которого состоит в том, чтобы поставлять количественную информацию. </w:t>
      </w:r>
    </w:p>
    <w:p>
      <w:pPr>
        <w:pStyle w:val="Style15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о повысить надежность измерения и валидность использования теста можно если следовать трем основным этапам его создания: 1) дать ясное и недвусмысленные теоре</w:t>
        <w:softHyphen/>
        <w:t>тические - научно-обоснованные определения умений, которые надо измерить; 2) точно установить условие и операции, кото</w:t>
        <w:softHyphen/>
        <w:t>рых следует придерживаться при проведении теста и наблюде</w:t>
        <w:softHyphen/>
        <w:t>нии за его выполнением; 3) количественно определить результа</w:t>
        <w:softHyphen/>
        <w:t>ты наблюдений, с тем, чтобы убедиться, что используемые изме</w:t>
        <w:softHyphen/>
        <w:t>рительные шкалы обладают всеми необходимыми качествами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Существуют различные определения понятия «тест» - от практически любого вида контрольного задания до набора зада</w:t>
        <w:softHyphen/>
        <w:t>ний вида «множественный выбор». В зарубежной практике язы</w:t>
        <w:softHyphen/>
        <w:t>кового тестирования различия в трактовке понятия test пред</w:t>
        <w:softHyphen/>
        <w:t>ставляются как различия между понятиями «контрольная рабо</w:t>
        <w:softHyphen/>
        <w:t>та» вообще как основание оценочного суждения и «контрольная работа», предполагающая специально организованное измерение интересующих нас знаний (умений, навыков).  Качество любого измерительного средства, в том числе и теста, определяется в первую очередь показателями его надеж</w:t>
        <w:softHyphen/>
        <w:t>ности и валидности. Показатель надежности свидетельствует о том, насколько последовательны результаты этих измерений. (Надежный тест должен исключать случайность того или иного результата.) Валидным будет считаться тест, измеряющий уровень раз</w:t>
        <w:softHyphen/>
        <w:t>вития тех (и только тех) умений, навыков, знаний, для измере</w:t>
        <w:softHyphen/>
        <w:t>ния которых он предназначался составителями.  Валидность (практически в любом её виде) будет опреде</w:t>
        <w:softHyphen/>
        <w:t>лять правомерность интерпретации результатов тестирования. Очевидно, что применение определенного теста в целях, для ко</w:t>
        <w:softHyphen/>
        <w:t xml:space="preserve">торых он не был предназначен, при составлении автоматически сделает его невалидным. 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Тестирование в обучении ИЯ проводится для выявления 1) уровня достижения в определенном виде деятельности; 2) спо</w:t>
        <w:softHyphen/>
        <w:t>собностей к определенному виду деятельности; 3) трудностей в овладении тем или иным видом деятельности и возможных спо</w:t>
        <w:softHyphen/>
        <w:t>собов их преодоления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Тестирование обладает следующими преимуществами перед другими методами педагогического контроля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скорости проверки качества усвоения знаний и умений учащимися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хотя и поверхностного, но полного охвата всего учебного материала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>снижение воздействия негативного влияния на результаты тестирования таких факторов как настроение, уровень квалификации и др. характеристики конкретного учителя, т.е. минимизация субъективного фактора при оценивании ответ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>высокая объективность и, как следствие, большее позитивное стимулирующее воздействие на познавательную деятельность учащегося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>ориентированность на современные технические средства, на использование в среде компьютерных обучающих и контролирующих систем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математико-статистической обработки результатов контроля, и как следствие, повышение объективности педагогического контроля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принципа индивидуализации и дифференциации обучения благодаря использованию адаптивных тест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>возможность увеличить частоту и регулярность контроля за счет уменьшения времени выполнения заданий и автоматизации проверки;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облегчение процесса интеграции системы образования страны в европейскую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актической деятельности преподавателям чаще при</w:t>
        <w:softHyphen/>
        <w:t>ходится встречаться с тестами первой группы. Такие тесты мо</w:t>
        <w:softHyphen/>
        <w:t>гут измерять общие умения в речевой деятельности или дости</w:t>
        <w:softHyphen/>
        <w:t>жения определенного уровня умений в процессе усвоения кон</w:t>
        <w:softHyphen/>
        <w:t>кретного курса обучения.  Тесты могут быть итоговыми или промежуточными (тема</w:t>
        <w:softHyphen/>
        <w:t>тическими). Итоговые тесты предназначены, для того чтобы объективно подтвердить достигнутый учащимися уровень обученности. Тематический тест призван способствовать улуч</w:t>
        <w:softHyphen/>
        <w:t>шению самого учебного процесса. Тесты могут определять уровень обученности и/или язы</w:t>
        <w:softHyphen/>
        <w:t>ковой компетенции учащегося относительно уровня других уча</w:t>
        <w:softHyphen/>
        <w:t>щихся (нормо-ориентированный тест) или относительно опреде</w:t>
        <w:softHyphen/>
        <w:t>ленного критерия, например уровня обученности (критериально - ориентированный).  Таким образом, результаты тестирования могут быть ис</w:t>
        <w:softHyphen/>
        <w:t>пользованы для оценки уровня обученности учащихся, для отбо</w:t>
        <w:softHyphen/>
        <w:t>ра их в то или иное учебное заведение, для сертификации их достижений в определенном виде деятельности (по учебному предмету), для распределения по группам обучения в зависимо</w:t>
        <w:softHyphen/>
        <w:t>сти от достигнутого уровня, для диагностики трудностей обуче</w:t>
        <w:softHyphen/>
        <w:t>ния.  По определению С.К. Фоломкиной, под тестом понимают</w:t>
        <w:softHyphen/>
        <w:t>ся задания, имеющие специфическую организацию, которая по</w:t>
        <w:softHyphen/>
        <w:t>зволяет всем учащимся работать одновременно в одинаковых условиях и записывать выполнение символами. Задания тестов всегда имеют однозначное решение, определение правильности ответа осуществляется по заготовленному ключу. Применение тестов при контроле целесообразно потому, что они задают на</w:t>
        <w:softHyphen/>
        <w:t>правление мыслительной деятельности учащихся, приучают их варьировать процесс переработки воспринимаемой информации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Успех в обучении иностранному языку во многом зависит от того, в какой степени качество знаний учащихся находится в поле зрения учителя и какое внимание уделяется профилактике ошибок. Как подтверждает многолетний опыт, большую пользу может принести проверка знаний сразу всех учеников в форме небольших по объему контрольных заданий, условно названных тестами. Не подменяя плановый конт</w:t>
        <w:softHyphen/>
        <w:t>роль знаний, тесты являются не только «наиболее экономной формой контроля» (Г. В. Рогова), но и более объективным показателем степени усвоения учащимися языкового материала, чем данные текущем, индивидуальной проверки. Систематическое тестирование стимули</w:t>
        <w:softHyphen/>
        <w:t>рует активность и внимание учеников на уроке, повышает их ответственность при выполнении учебных заданий. Результаты проверки тестов анализиру</w:t>
        <w:softHyphen/>
        <w:t>ются учителем и служат для него, с одной стороны, показателем уровня знаний уча</w:t>
        <w:softHyphen/>
        <w:t>щихся, а с другой - самооценкой работы, самого учителя, что позволяет ему внести необходимые коррективы в .процесс обуче</w:t>
        <w:softHyphen/>
        <w:t>ния и тем самым предупредить повторение ошибок школьников. С целью профилактики ученики записывают возможные</w:t>
      </w:r>
      <w:r>
        <w:rPr/>
        <w:t xml:space="preserve"> </w:t>
      </w:r>
      <w:r>
        <w:rPr>
          <w:sz w:val="28"/>
          <w:szCs w:val="28"/>
        </w:rPr>
        <w:t>типичные ошибки в специальные тетради, дополняя это правилами (на русском языке), разъясняющими ту или иную грамматическую структуру, и несколькими, наиболее характерными и четкими примерами на употреб</w:t>
        <w:softHyphen/>
        <w:t xml:space="preserve">ление её в речи.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Большинство тестов имеет несколько ва</w:t>
        <w:softHyphen/>
        <w:t>риантов. В этом случае учитель готовит (по числу учеников в группе) раздаточные карточки долговременного пользования с заданиями. Работу с тестам рекомендуется проводить за 10—15 минут до, конца урока. Так, тест позволяет проверять одновременно всех учащихся класса/группы; выполнение теста занимает немного времени, что делает возможным его проведение практически на любом занятии; при выполнении теста все учащиеся по</w:t>
        <w:softHyphen/>
        <w:t>ставлены в равные условия — они ра</w:t>
        <w:softHyphen/>
        <w:t>ботают в одно и то же время с оди</w:t>
        <w:softHyphen/>
        <w:t>наковым по объему и сложности мате</w:t>
        <w:softHyphen/>
        <w:t>риалом, что исключает влияние на оценку их ответов такого фактора, как везение/невезе</w:t>
        <w:softHyphen/>
        <w:t>ние; тест дает возможность включать боль</w:t>
        <w:softHyphen/>
        <w:t>шой объём, материала и контролировать не только его усвоение, но и наличие от</w:t>
        <w:softHyphen/>
        <w:t>дельных умений пользования им. Перечисленные и некоторые другие харак</w:t>
        <w:softHyphen/>
        <w:t>теристики тестов, безусловно, свидетельст</w:t>
        <w:softHyphen/>
        <w:t>вуют о целесообразности их использова</w:t>
        <w:softHyphen/>
        <w:t xml:space="preserve">ния в учебном процессе.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Все чаще находят применение как упражнения, предназначаемые для овладения учащимися тем или иным языковым материалом и/или отдельными речевыми умениями. В соответствии с этим в литературе на английском языке всё чаще появляется термин teaching test — «обуча</w:t>
        <w:softHyphen/>
        <w:t>ющий тест». Данным термином, по-видимому, целесообразно воспользоваться при противопоставлении тестов этого назначе</w:t>
        <w:softHyphen/>
        <w:t>ния контролирующим тестам. Такое проти</w:t>
        <w:softHyphen/>
        <w:t>вопоставление в настоящее время совершенно необходимо, поскольку в современном учебном процессе тесты — даже при том ограничении заданий, которые мы предла</w:t>
        <w:softHyphen/>
        <w:t>гаем относить к тестам,— отчетливо вы</w:t>
        <w:softHyphen/>
        <w:t>полняют две различные функции: контроли</w:t>
        <w:softHyphen/>
        <w:t>рующую и обучающую. В зависимости от предписываемой им функции к ним предъ</w:t>
        <w:softHyphen/>
        <w:t>являются различные требования, и состав</w:t>
        <w:softHyphen/>
        <w:t>ляются они по-разному, хотя внешне очень схожи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Само собой разумеется, что указанное про</w:t>
        <w:softHyphen/>
        <w:t>тивопоставление, как и во всех других случаях, носит условный характер, по</w:t>
        <w:softHyphen/>
        <w:t>скольку почти всякий контроль обучает, а любое упражнение/задание (одна из форм реализации обучения и учения) предпо</w:t>
        <w:softHyphen/>
        <w:t>лагает контроль его выполнения. В данном случае тесты, как и другие упражнения/задания, различаются по их доминирую</w:t>
        <w:softHyphen/>
        <w:t>щей цели. К контрольным относятся те, основной целью которых является уста</w:t>
        <w:softHyphen/>
        <w:t>новить факт знания/незнания или владения/невладения учащимся тем или иным ма</w:t>
        <w:softHyphen/>
        <w:t>териалом, умением, деятельностью и соот</w:t>
        <w:softHyphen/>
        <w:t>ветственно оценить его; цель обучающих тестов — обеспечить усвоение, овладение учащимся тем или иным материалом, уме</w:t>
        <w:softHyphen/>
        <w:t>нием, деятельностью, и контроль их выпол</w:t>
        <w:softHyphen/>
        <w:t>нения выступает для учителя как средство управления этим процессом. К тестам, выполняющим контролирую</w:t>
        <w:softHyphen/>
        <w:t>щую функцию, относятся два основных вида: тесты, проверяющие наличие у школь</w:t>
        <w:softHyphen/>
        <w:t>ников определенного уровня коммуника</w:t>
        <w:softHyphen/>
        <w:t>тивной компетенции (proficiency tests), и тесты, проверяющие овладение учащимися конкретным языковым материалом и отдель</w:t>
        <w:softHyphen/>
        <w:t>ными речевыми умениями за определен</w:t>
        <w:softHyphen/>
        <w:t>ный период обучения (achievement tests). В средней школе первый вид теста можно соотнести с итоговым контролем, прово</w:t>
        <w:softHyphen/>
        <w:t>димым в конце курса обучения, вто</w:t>
        <w:softHyphen/>
        <w:t>рой вид — с промежуточным итоговым контролем, осуществляемым по окончании определенного цикла занятий. Эти виды тес</w:t>
        <w:softHyphen/>
        <w:t>тов подробно изучены в теоретическом пла</w:t>
        <w:softHyphen/>
        <w:t>не и находят широкое применение в за</w:t>
        <w:softHyphen/>
        <w:t>рубежной практике преподавания иностран</w:t>
        <w:softHyphen/>
        <w:t>ных языков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Безусловно, тест пока ещё не может заменить такую, например, фор</w:t>
        <w:softHyphen/>
        <w:t>му итогового контроля, как экзамены. Од</w:t>
        <w:softHyphen/>
        <w:t>нако его можно с успехом использовать как одну из форм (не единственную!) промежуточного итогового контроля, прово</w:t>
        <w:softHyphen/>
        <w:t>димого, например, по окончании цикла заня</w:t>
        <w:softHyphen/>
        <w:t>тий (achievement tests). Такая форма про</w:t>
        <w:softHyphen/>
        <w:t>верки, если она носит регулярный характер, приучает школьников к ответственности за весь материал цикла, что способствует ус</w:t>
        <w:softHyphen/>
        <w:t xml:space="preserve">пешности их обучения), поскольку тестом, рассчитанным на 10—15 минут выполнения, можно охватить </w:t>
      </w:r>
      <w:r>
        <w:rPr>
          <w:i/>
          <w:iCs/>
          <w:sz w:val="28"/>
          <w:szCs w:val="28"/>
        </w:rPr>
        <w:t xml:space="preserve">весь </w:t>
      </w:r>
      <w:r>
        <w:rPr>
          <w:sz w:val="28"/>
          <w:szCs w:val="28"/>
        </w:rPr>
        <w:t>изученный за соответ</w:t>
        <w:softHyphen/>
        <w:t xml:space="preserve">ствующее время </w:t>
      </w:r>
      <w:r>
        <w:rPr>
          <w:i/>
          <w:iCs/>
          <w:sz w:val="28"/>
          <w:szCs w:val="28"/>
        </w:rPr>
        <w:t xml:space="preserve">материал </w:t>
      </w:r>
      <w:r>
        <w:rPr>
          <w:sz w:val="28"/>
          <w:szCs w:val="28"/>
        </w:rPr>
        <w:t xml:space="preserve">и проверить </w:t>
      </w:r>
      <w:r>
        <w:rPr>
          <w:i/>
          <w:iCs/>
          <w:sz w:val="28"/>
          <w:szCs w:val="28"/>
        </w:rPr>
        <w:t xml:space="preserve">всех учащихся. </w:t>
      </w:r>
      <w:r>
        <w:rPr>
          <w:sz w:val="28"/>
          <w:szCs w:val="28"/>
        </w:rPr>
        <w:t>С этой точки зрения тест являет</w:t>
        <w:softHyphen/>
        <w:t>ся весьма действенным и экономным сред</w:t>
        <w:softHyphen/>
        <w:t>ством контроля. Следует также иметь в виду, что проверка 30—40 тестов по ключу не зай</w:t>
        <w:softHyphen/>
        <w:t>мет у учителя больше 5—7 минут. Как уже отмечалось, в настоящее время совершенно отчетливо наметилась тенден</w:t>
        <w:softHyphen/>
        <w:t>ция использовать тесты в обучающей функции, т. е. в процессе овладения учащимися языковым материалом, отдель</w:t>
        <w:softHyphen/>
        <w:t>ными речевыми умениями, различными ви</w:t>
        <w:softHyphen/>
        <w:t>дами аудирования и чтения. Закрепле</w:t>
        <w:softHyphen/>
        <w:t>ние за тестами этой функции представляет</w:t>
        <w:softHyphen/>
        <w:t>ся оправданным и перспективным по сле</w:t>
        <w:softHyphen/>
        <w:t>дующим причинам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Прежде всего, сам характер тестовых зада</w:t>
        <w:softHyphen/>
        <w:t>ний и их организация по своей сути соот</w:t>
        <w:softHyphen/>
        <w:t>ветствуют назначению упражнения. Выбор ответа из ряда предложенных, объединение языковых единиц по какому-либо признаку, определение факта наличия или отсутствия какого-либо признака у языковых единиц, восстановление целого из его частей — все это виды работы, в основе ко</w:t>
        <w:softHyphen/>
        <w:t>торых лежат аналитические операции, на</w:t>
        <w:softHyphen/>
        <w:t>правленные на выделение дифференциаль</w:t>
        <w:softHyphen/>
        <w:t>ных признаков тренируемой единицы, а по</w:t>
        <w:softHyphen/>
        <w:t xml:space="preserve">следние, как известно, составляют основу запоминания языкового материала.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При составлении обучающих тестов обеспе</w:t>
        <w:softHyphen/>
        <w:t>чивается противопоставление одной языко</w:t>
        <w:softHyphen/>
        <w:t>вой единицы другим, уже известным, от</w:t>
        <w:softHyphen/>
        <w:t>носящимся к тому же уровню и имею</w:t>
        <w:softHyphen/>
        <w:t>щим сходные с ней черты. Причем следует иметь в виду, что одна и та же единица (например, слово) имеет черты сходства (существующие объективно или только с точки зрения учащегося) с разными ряда</w:t>
        <w:softHyphen/>
        <w:t>ми единиц в зависимости от её формаль</w:t>
        <w:softHyphen/>
        <w:t>ных (звучание, написание, грамматические формы) или семантических (значение, соче</w:t>
        <w:softHyphen/>
        <w:t>таемость) признаков. Обучающие тесты дают возможность противопоставлять язы</w:t>
        <w:softHyphen/>
        <w:t>ковую единицу по каждому из указанных признаков, что трудно обеспечить какими-либо другими видами упражнений. Иными словами, обучающие тесты дают возмож</w:t>
        <w:softHyphen/>
        <w:t>ность «обработать» соответствующую еди</w:t>
        <w:softHyphen/>
        <w:t>ницу по всем её признакам без большой за</w:t>
        <w:softHyphen/>
        <w:t>траты времени. Таким образом, как раз та характеристика теста, которая ставит под сомнение «чистоту» контроля,— возмож</w:t>
        <w:softHyphen/>
        <w:t>ность сравнения дифференциальных призна</w:t>
        <w:softHyphen/>
        <w:t>ков схожих вариантов ответа — составляет учебную ценность теста как упражнения. Помещение изучаемой единицы в положение то избираемой, то отвергаемой по тому или иному признаку дает возможность не толь</w:t>
        <w:softHyphen/>
        <w:t>ко многократно её повторить, но и ис</w:t>
        <w:softHyphen/>
        <w:t>пользовать для её запоминания как произ</w:t>
        <w:softHyphen/>
        <w:t>вольное, так и непроизвольное внимание. Организация теста позволяет постепенно сокращать время его выполнения. Это, по сути дела означает, что можно работать над ускорением операций анализа, их свертыва</w:t>
        <w:softHyphen/>
        <w:t>нием, т. е. добиваться автоматизации процес</w:t>
        <w:softHyphen/>
        <w:t>сов узнавания. Последнее очень важно, так как в арсенале методики имеется неболь</w:t>
        <w:softHyphen/>
        <w:t>шое количество видов упражнений, позво</w:t>
        <w:softHyphen/>
        <w:t>ляющих автоматизировать данные процес</w:t>
        <w:softHyphen/>
        <w:t>сы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При развитии отдельных умений (из числа установленных), которые связаны со смысловой переработкой информации, воспри</w:t>
        <w:softHyphen/>
        <w:t>нимаемой на слух или в процессе чтения, характер и организация тестовых заданий предусматривают тренировку каждого уме</w:t>
        <w:softHyphen/>
        <w:t>ния в изолированном от других умений виде на отрывках / абзацах различного по</w:t>
        <w:softHyphen/>
        <w:t>строения (например, начинающихся с глав</w:t>
        <w:softHyphen/>
        <w:t>ной мысли, заканчивающихся главной мыслью, содержащих две главные мысли и т. п.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Наконец, обучающие тесты позволяют в из</w:t>
        <w:softHyphen/>
        <w:t>вестной мере управлять мыслительной дея</w:t>
        <w:softHyphen/>
        <w:t>тельностью учащегося во время слуша</w:t>
        <w:softHyphen/>
        <w:t>ния или чтения текста. Как показывает практика, установка, даваемая учителем пе</w:t>
        <w:softHyphen/>
        <w:t>ред восприятием речи на слух или чтением текста, часто бывает недостаточной для того, чтобы оказать существенное влияние на характер протекания мыслительной дея</w:t>
        <w:softHyphen/>
        <w:t>тельности ученика. Установка должна обя</w:t>
        <w:softHyphen/>
        <w:t>зательно подкрепляться соответствующей формой контроля понимания прослушанно</w:t>
        <w:softHyphen/>
        <w:t>го/прочитанного, поскольку — и это также показывает практика — учащийся слушает или читает так, как его затем проверяют. Вот почему использование теста, в кото</w:t>
        <w:softHyphen/>
        <w:t>ром указывается, чт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ажно для понима</w:t>
        <w:softHyphen/>
        <w:t>ния при той или иной установке, приучает школьников варьировать процесс перера</w:t>
        <w:softHyphen/>
        <w:t>ботки воспринимаемой информации в зави</w:t>
        <w:softHyphen/>
        <w:t>симости от поставленной цели, т. е. пользо</w:t>
        <w:softHyphen/>
        <w:t>ваться разными видами аудирования и чте</w:t>
        <w:softHyphen/>
        <w:t>ния. Приведенных примеров, по моему мнению, достаточно для того, чтобы показать, что диапазон применения тестов в обучающей функции довольно широк, причём их учеб</w:t>
        <w:softHyphen/>
        <w:t>ная ценность сомнений не вызывает. Само собой разумеется, что в процессе обу</w:t>
        <w:softHyphen/>
        <w:t>чения за этими тестами, в которых ответ фактически подсказывается, должны следо</w:t>
        <w:softHyphen/>
        <w:t>вать аналогичные нетестовые упражнения, предусматривающие самостоятельное реше</w:t>
        <w:softHyphen/>
        <w:t>ние задач учащимися. Другими словами, обучающие тесты представляют собой важ</w:t>
        <w:softHyphen/>
        <w:t>ный промежуточный этап в работе по ов</w:t>
        <w:softHyphen/>
        <w:t>ладению языковым материалом, развитию речевых умений, освоению различных видов аудирования и чтения. Были рассмотрены две возможные функции тестов в учебном процессе — контролирующая и обучающая. Тесты, реализую</w:t>
        <w:softHyphen/>
        <w:t>щие ту или иную функцию, внешне схо</w:t>
        <w:softHyphen/>
        <w:t>жи, но имеют разные задачи, и поэтому к их содержанию и проведению предъяв</w:t>
        <w:softHyphen/>
        <w:t xml:space="preserve">ляются </w:t>
      </w:r>
      <w:r>
        <w:rPr>
          <w:i/>
          <w:iCs/>
          <w:sz w:val="28"/>
          <w:szCs w:val="28"/>
        </w:rPr>
        <w:t xml:space="preserve">различные </w:t>
      </w:r>
      <w:r>
        <w:rPr>
          <w:sz w:val="28"/>
          <w:szCs w:val="28"/>
        </w:rPr>
        <w:t>требования. Так, на</w:t>
        <w:softHyphen/>
        <w:t>пример, для контролирующего теста харак</w:t>
        <w:softHyphen/>
        <w:t>терны однократное повторение тестируемой единицы, противопоставление её другим еди</w:t>
        <w:softHyphen/>
        <w:t>ницам лишь по одному какому-либо при</w:t>
        <w:softHyphen/>
        <w:t>знаку, помещение её обязательно в качестве искомой, одноразовое выполнение теста и т, д.; для обучающего теста типич</w:t>
        <w:softHyphen/>
        <w:t>ны многократное повторение одной и той же единицы, противопоставление её другим еди</w:t>
        <w:softHyphen/>
        <w:t>ницам по разным признакам, помещение её в положение то искомой, то отвер</w:t>
        <w:softHyphen/>
        <w:t>гаемой, многократное выполнение одного и того же теста (для достижения нужной скорости узнавания) и т. д. Это свидетель</w:t>
        <w:softHyphen/>
        <w:t>ствует о том, что использование тестов в практике преподавания оправдано, однако и в теоретических исследованиях и при состав</w:t>
        <w:softHyphen/>
        <w:t>лении тестов следует четко разграничи</w:t>
        <w:softHyphen/>
        <w:t>вать две их функции, с тем, чтобы ис</w:t>
        <w:softHyphen/>
        <w:t>пользовать их реальные возможности для повышения эффективности учебного процес</w:t>
        <w:softHyphen/>
        <w:t>са. Также представляется необхо</w:t>
        <w:softHyphen/>
        <w:t>димым специальное, целенаправленное изу</w:t>
        <w:softHyphen/>
        <w:t>чение вопросов, связанных с тестированием. В особом изучений нуждаются обучаю</w:t>
        <w:softHyphen/>
        <w:t>щие тесты — определение требований к ним, установление их места в общей си</w:t>
        <w:softHyphen/>
        <w:t>стеме упражнений для развития того или иного вида речевой деятельности, опреде</w:t>
        <w:softHyphen/>
        <w:t>ление учебной эффективности отдельных ви</w:t>
        <w:softHyphen/>
        <w:t>дов тестов и другие вопросы должны привлечь внимание и методистов и учителей - практиков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Неотъемлемой частью процесса обучения иностранным языкам в школе является контроль уровня владения учащимися иноязычными навыками и умениями. От правильной организа</w:t>
        <w:softHyphen/>
        <w:t>ции контроля зависит качество обучения. Ф.М. Рабинович счи</w:t>
        <w:softHyphen/>
        <w:t>тает, что при проведении контроля необходимо руководство</w:t>
        <w:softHyphen/>
        <w:t>ваться следующими правилами:</w:t>
      </w:r>
    </w:p>
    <w:p>
      <w:pPr>
        <w:pStyle w:val="Style15"/>
        <w:numPr>
          <w:ilvl w:val="0"/>
          <w:numId w:val="2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Контроль должен носить регулярный характер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Контроль должен охватывать максимальное количество</w:t>
        <w:br/>
        <w:t>учащихся за единицу времени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Объем контролируемого материала должен быть не</w:t>
        <w:softHyphen/>
        <w:br/>
        <w:t>большим, но достаточно репрезентативным, чтобы по степени</w:t>
        <w:br/>
        <w:t>его усвоения (неусвоения), владения (невладения) им учащимися</w:t>
        <w:br/>
        <w:t>можно было судить, приобрели ли они необходимые навыки и</w:t>
        <w:br/>
        <w:t>умения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ри проведении контроля следует исходить от конкрет</w:t>
        <w:softHyphen/>
        <w:t>ных задач урока. Фактически осуществление каждой из задач</w:t>
        <w:br/>
        <w:t>урока должно контролироваться путем использования целесооб</w:t>
        <w:softHyphen/>
        <w:t>разных форм и приемов контроля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Вопросы совершенствования контроля в обучении ИЯ волновали авторов немалого числа монографий и становились предметом защиты многих диссертаций. И все же проблемы проверки и учета знаний, умений и навыков, методики их организации и проведения не утратили своей актуальности. Контроль всё ещё не стал «могучим рычагом повышения успе</w:t>
        <w:softHyphen/>
        <w:t>ваемости и источником помогающим установить истинное со</w:t>
        <w:softHyphen/>
        <w:t xml:space="preserve">стояние знаний и навыков по данному предмету.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Контролирующая деятельность учителя выступает как от</w:t>
        <w:softHyphen/>
        <w:t>крытая система, гибкая, способная меняться в зависимости от сведений, поступающих от учащихся по каналам обратной связи. По существу учитель в процессе контроля тоже приобретает ста</w:t>
        <w:softHyphen/>
        <w:t>тус субъекта, саморегулирующего свое «поведение», и объекта, зависящего от ученика и испытывающего его «давление». В ходе контроля реализуются в единстве оба статуса - ученика и учителя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Однако чрезмер</w:t>
        <w:softHyphen/>
        <w:t>ное увлечение тестированием без должного критического осмысления различных его ас</w:t>
        <w:softHyphen/>
        <w:t>пектов может привести к недостаточно объективной оценке его учебной ценно</w:t>
        <w:softHyphen/>
        <w:t>сти и тем самым вместо пользы прине</w:t>
        <w:softHyphen/>
        <w:t>сти вред делу практического преподава</w:t>
        <w:softHyphen/>
        <w:t>ния иностранного языка. Следует отметить, однако, что, несмотря на обширную литературу по данным видам тестов, их широкую апробацию на прак</w:t>
        <w:softHyphen/>
        <w:t>тике и многочисленные экспериментальные исследования, ряд кардинальных вопросов остается, по свидетельству самих тестологов, не до конца выясненным. В част</w:t>
        <w:softHyphen/>
        <w:t>ности, сомнению подвергается реализация в рассматриваемых тестах одного из самых основных требований — требования их адекватности (validity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Даже адекватность «языковых» тестов (лек</w:t>
        <w:softHyphen/>
        <w:t>сических, грамматических, фонетических), разработка которых была начата значи</w:t>
        <w:softHyphen/>
        <w:t>тельно раньше «речевых» (проверяющих то или иное умение), отнюдь не безуслов</w:t>
        <w:softHyphen/>
        <w:t>на. Дело в том, что во всех объектив</w:t>
        <w:softHyphen/>
        <w:t>ных тестах испытуемому дается весь язы</w:t>
        <w:softHyphen/>
        <w:t>ковой материал, в том числе и тот, ко</w:t>
        <w:softHyphen/>
        <w:t>торый представляет собой правильный от</w:t>
        <w:softHyphen/>
        <w:t>вет и который испытуемый должен лишь узнать (увидеть или услышать). Други</w:t>
        <w:softHyphen/>
        <w:t>ми словами, в основе выполнения тестово</w:t>
        <w:softHyphen/>
        <w:t>го задания лежит узнавание, а убеди</w:t>
        <w:softHyphen/>
        <w:t>тельных данных, определяющих условия, при которых узнавание свидетельствует о том, что испытуемый может воспроиз</w:t>
        <w:softHyphen/>
        <w:t>вести эту же единицу самостоятельно, по</w:t>
        <w:softHyphen/>
        <w:t>ка нет. Более того, нет надежных данных, подтверждающих, что узнавание языковой единицы среди объективно или субъектив</w:t>
        <w:softHyphen/>
        <w:t>но похожих на неё является показателем того, что испытуемый сможет узнать её в естественном потоке звучащей речи или при чтении. Ведь помещение контролируемой единицы среди похожих на неё единиц невольно заставляет испытуемого сосредо</w:t>
        <w:softHyphen/>
        <w:t>точивать своё внимание на их диф</w:t>
        <w:softHyphen/>
        <w:t>ференциальных признаках, что служит для него своеобразной подсказкой. Поэтому в целом ряде экспериментов была получе</w:t>
        <w:softHyphen/>
        <w:t>на низкая корреляция как между не</w:t>
        <w:softHyphen/>
        <w:t>тестовыми и тестовыми заданиями, так и между «языковыми» и «речевыми» теста</w:t>
        <w:softHyphen/>
        <w:t>ми. Таким образом, успешное выполнение язы</w:t>
        <w:softHyphen/>
        <w:t>кового теста не является однозначным, показателем умения учащегося оперировать соответствующим материалом в речевой деятельности, продуктивной или даже ре</w:t>
        <w:softHyphen/>
        <w:t>цептивной. Единственное, о чём можно го</w:t>
        <w:softHyphen/>
        <w:t>ворить с уверенностью, это то, что отрица</w:t>
        <w:softHyphen/>
        <w:t>тельный результат выполнения теста сви</w:t>
        <w:softHyphen/>
        <w:t>детельствует о невладении соответствую</w:t>
        <w:softHyphen/>
        <w:t>щим материалом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Главным требованием методики составления теста являет</w:t>
        <w:softHyphen/>
        <w:t>ся пригодность (соблюдение принципов адекватности теста характеру тестируемой речевой деятельности). При составлении теста нужно обязательно учитывать общий характер текста (ча</w:t>
        <w:softHyphen/>
        <w:t>ще всего используются повествовательные тексты, богатые фак</w:t>
        <w:softHyphen/>
        <w:t>тическим материалом, деталями, существенными для понимания текста), стремиться к тому, чтобы задания теста излагались яс</w:t>
        <w:softHyphen/>
        <w:t xml:space="preserve">но, просто, обеспечивали только однозначные ответы на них. Кроме того, задания должны быть посильными для учеников. И.А. Рапопорт справедливо подчеркивает что: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Объём тестовой основы должен быть таким, чтобы учащиеся смогли удержать в памяти прочитанное;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Текст должен быть законченным по содержанию отрывком;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Вопросы должны содержать изученный лексико-грамматический материал;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аждое тестовое задание должно быть автономно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Тест стимулирует интеллектуальную активность учащих</w:t>
        <w:softHyphen/>
        <w:t>ся: чтобы выбрать правильную альтернативу, они должны: 1) прочитать текст с общим охватом содержания; 2) осмыслить альтернативы; 3) соотнести каждую из них с содержанием тек</w:t>
        <w:softHyphen/>
        <w:t>ста; 4) принять нужную альтернативу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Государственный образовательный стандарт по иностран</w:t>
        <w:softHyphen/>
        <w:t>ному языку указывает минимальный уровень обученности, кото</w:t>
        <w:softHyphen/>
        <w:t>рый должен быть достигнут каждым учеником к окончанию ос</w:t>
        <w:softHyphen/>
        <w:t>новной (девятилетней) школы. Государственным стандартом по ИЯ предусмотрено овладение учащими</w:t>
        <w:softHyphen/>
        <w:t>ся основными коммуникативными умениями в чтении, устной речи и письме. Для определения достижения государственного стандарта обученности по ИЯ предусмотрены проверочные ра</w:t>
        <w:softHyphen/>
        <w:t>боты по четырем коммуникативным умениям: чтению, говоре</w:t>
        <w:softHyphen/>
        <w:t xml:space="preserve">нию, пониманию на слух и письму по </w:t>
      </w:r>
      <w:r>
        <w:rPr>
          <w:b/>
          <w:bCs/>
          <w:i/>
          <w:iCs/>
          <w:sz w:val="28"/>
          <w:szCs w:val="28"/>
        </w:rPr>
        <w:t xml:space="preserve">стандартизированным тестам </w:t>
      </w:r>
      <w:r>
        <w:rPr>
          <w:sz w:val="28"/>
          <w:szCs w:val="28"/>
        </w:rPr>
        <w:t>для измерения базового уровня обученности иностран</w:t>
        <w:softHyphen/>
        <w:t>ным языкам. Стандартизированные тесты должны обладать сле</w:t>
        <w:softHyphen/>
        <w:t>дующими характеристиками:</w:t>
      </w:r>
    </w:p>
    <w:p>
      <w:pPr>
        <w:pStyle w:val="Style15"/>
        <w:numPr>
          <w:ilvl w:val="0"/>
          <w:numId w:val="3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они основываются на фиксированном (стандартном)</w:t>
        <w:br/>
        <w:t>содержании, которое в свою очередь может, или точнее должно</w:t>
        <w:br/>
        <w:t>быть основано на теории языковой компетенции;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/>
      </w:pPr>
      <w:r>
        <w:rPr>
          <w:sz w:val="28"/>
          <w:szCs w:val="28"/>
        </w:rPr>
        <w:t>наличие стандартных процедур проведения тестирова</w:t>
        <w:softHyphen/>
        <w:t>ния и оценки результатов, которые должны выполняться при ка</w:t>
        <w:softHyphen/>
        <w:t>ждом администрировании (проведении теста);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стандартизированные тесты тщательно проверены в хо</w:t>
        <w:softHyphen/>
        <w:t>де эмпирического исследования и их статистические характери</w:t>
        <w:softHyphen/>
        <w:t>стики надежно определены. Особенно четко должны быть уста</w:t>
        <w:softHyphen/>
        <w:t>новлены их измерительные качества.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sz w:val="28"/>
          <w:szCs w:val="28"/>
        </w:rPr>
        <w:t>Формы проверки коммуникативных умений в разных видах речевой деятельности обусловлены характером деятельности. При проверке рецептивных коммуникативных умений (чтение и понимание на слух) отдается преимущество тестам. Проверочные задания (тесты и тестовые задания), исполь</w:t>
        <w:softHyphen/>
        <w:t>зуемые в процессе государственного централизованного контро</w:t>
        <w:softHyphen/>
        <w:t>ля, должны быть по форме аналогичны тем, которые применяют</w:t>
        <w:softHyphen/>
        <w:t>ся в процессе обучения. Уровень государственного стандарта можно считать достигнутым при правильном выполнении школьником не менее шестидесяти процентов тестов и тестовых заданий. При измерении уровня обученности по чтению школьни</w:t>
        <w:softHyphen/>
        <w:t>кам предлагается выполнить три серии заданий по каждому из видов чтения: ознакомительному, изучающему и поисковому. Выполнение четырех из шести заданий в каждой серии обеспе</w:t>
        <w:softHyphen/>
        <w:t>чивает достижение элементарной коммуникативной компетенции по чтению, а шести заданий из восьми - продвинутой коммуни</w:t>
        <w:softHyphen/>
        <w:t>кативной компетенции.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В данной работе я попыталась доказать важность применения тестов в процессе обучения ИЯ, рассмотрела функции и роль тестов в процессе обучения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Тесты являются наиболее экономной формой контроля и объективным показателем степени усвоения учащимися того или иного языкового материал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сты выполняют две различные функции: контролирующую и обучающую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К контрольным относятся те тесты, основной целью которых является установить факт знания/незнания, владения/невладения тем или иным материалом и соответственно оценить его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К тестам, выполняющим контролирующую функцию, относятся два основных вида: тесты проверяющие наличие у школьников определенного уровня коммуникативной компетенции и тесты, проверяющие овладение учащимися конкретным языковым материалом и отдельными речевыми умениями за определенный период обучения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В средней школе первый вид можно соотнести с итоговым контролем, производимым в конце курса обучения, второй вид - с промежуточным итоговым контролем, осуществляемым по окончании определенного цикла занятий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астоящее время наметилась тенденция использовать тесты в обучающей функции. При развитии отдельных умений (из числа установленных) которые связаны со смысловой переработкой информации в процессе чтения, характер и организация тестовых заданий предусматривает тренировку каждого умения в изолированном от других умений виде на отрывках/абзацах различного построения (например, начинающихся с главной мысли и т. д.)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ирование является значительным шагом на пути развития методики контроля за усвоением учащимися учебного материала. Введение тестирования позволяет осуществить плавный переход от субъективных и во многом интуитивных оценок к объективным обоснованным методам оценки результатов обучения. Это позволит осуществить подготовку учащихся к ЕГЭ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25:00Z</dcterms:created>
  <dc:creator>==</dc:creator>
  <dc:description/>
  <cp:keywords/>
  <dc:language>en-US</dc:language>
  <cp:lastModifiedBy>==</cp:lastModifiedBy>
  <dcterms:modified xsi:type="dcterms:W3CDTF">2012-06-02T12:39:00Z</dcterms:modified>
  <cp:revision>5</cp:revision>
  <dc:subject/>
  <dc:title/>
</cp:coreProperties>
</file>