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0"/>
        <w:gridCol w:w="1595"/>
        <w:gridCol w:w="4271"/>
        <w:gridCol w:w="4387"/>
        <w:gridCol w:w="1073"/>
        <w:gridCol w:w="126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час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сико-грамматический материа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ы контро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иро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! Nice to See You Again!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Simp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ure Simpl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Art, Drama, from, History, Information Technology, Literature, Education, Science, subject, timetable, unifor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go abroad, miss, spend, start, study, travel, us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bright, foreign, how lo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Any good news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Nice to meet you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No idea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That’s great!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лексико-грамматически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умений монологической речи: рассказ о школе, учебных предм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навыков диалогической речи: умение выражать свое мнение с использованием реплик </w:t>
            </w:r>
            <w:r>
              <w:rPr>
                <w:sz w:val="28"/>
                <w:szCs w:val="28"/>
                <w:lang w:val="en-US"/>
              </w:rPr>
              <w:t>May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coul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троль умений в ознакомительном чт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навыков письменной речи: написание неофициального письма по образц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Are Going to Trave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g-Questi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e going t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cinema, group, invitation, partner, picnic, programme, situation, theatre, weeken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arrange, be going to, be responsible for, kiss, play sports, shake, stay, sugges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educational, local, socia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I think that will be O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ow nice of you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Not a bad ide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orry, but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лексико-грамматически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навыков устной речи на основе прочита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навыков ознакомительно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навыков ауд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rning More about Each Oth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fixes : un- , in -, im- ,non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Continuous Ten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businessman, change, characteristic, librarian, programmer, dentist, driver, engineer, exchange, house-wife, lawyer, computer, nurse, parents, sportsman, office, worker-change, give an interview, make friends wit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athletic, caring, close, cruel, friendly, rude, independent, main, serious, sociable, talkative, traditional, international, typical, loving, understand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Yes, certainly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лексико-грамматически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навыков чтения с извлечением конкретн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навыков устной речи: рассказ о себе, о семье, аргументирование своего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навыков письменной речи: заполнение анке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rning More about Lond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continuous Progressive and Present Simple Tens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ciple 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ciple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art gallery, building, capital, information, legend, museum, radio, stadium, tower, voice, square, blood, monument, pala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be different from, be founded, be like, go along, take pla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real, possible, well-known, blood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Yes, sure./Sure. Let me see. I really don’t know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устной речи: высказывание по аналогии с прочитанны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онтроль лексико-грамматических навы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аудирования: тексты описательн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письменной речи: письменное сообщение по аналогии с образц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ознакомительного чт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6:00Z</dcterms:created>
  <dc:creator>==</dc:creator>
  <dc:description/>
  <cp:keywords/>
  <dc:language>en-US</dc:language>
  <cp:lastModifiedBy>==</cp:lastModifiedBy>
  <dcterms:modified xsi:type="dcterms:W3CDTF">2011-09-27T13:23:00Z</dcterms:modified>
  <cp:revision>1</cp:revision>
  <dc:subject/>
  <dc:title>№</dc:title>
</cp:coreProperties>
</file>