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744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at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My siste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Pupil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They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lik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lik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ab/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76962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63246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63627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521970" cy="54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6270" cy="6038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457835" cy="650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at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My siste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Pupil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The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lik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lik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ab/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653415" cy="628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746760" cy="617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636270" cy="571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521970" cy="6324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0570" cy="60388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drawing>
                <wp:inline distT="0" distB="0" distL="0" distR="0">
                  <wp:extent cx="457835" cy="650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1:00Z</dcterms:created>
  <dc:creator>==</dc:creator>
  <dc:description/>
  <dc:language>en-US</dc:language>
  <cp:lastModifiedBy>Тестовая версия</cp:lastModifiedBy>
  <cp:lastPrinted>2005-01-01T00:04:00Z</cp:lastPrinted>
  <dcterms:modified xsi:type="dcterms:W3CDTF">2004-12-31T21:06:00Z</dcterms:modified>
  <cp:revision>2</cp:revision>
  <dc:subject/>
  <dc:title>Cats</dc:title>
</cp:coreProperties>
</file>