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лимпиада по английскому языку 3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 Прочитай письмо и выполни задания.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0 Ma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ear pen friend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  <w:lang w:val="en-US"/>
        </w:rPr>
        <w:t>My name is John. I am a boy. I am nine. I am from the USA. I live with my mum, dad and two sisters Betty and Kate. They are five. The girls like fairy tales. What is your name? How old are you? Have you got a sister or a brother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  <w:lang w:val="en-US"/>
        </w:rPr>
        <w:t>My birthday is on the 18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th</w:t>
      </w:r>
      <w:r>
        <w:rPr>
          <w:rFonts w:cs="Georgia" w:ascii="Georgia" w:hAnsi="Georgia"/>
          <w:sz w:val="28"/>
          <w:szCs w:val="28"/>
          <w:lang w:val="en-US"/>
        </w:rPr>
        <w:t xml:space="preserve"> of August. Summer is my favourite season. In summer I roller skate, ride my bike and swim. I can swim very well. I like to play football and tennis. When is your birthday? What is your favourite season? What do you like to do? What can you do well?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  <w:lang w:val="en-US"/>
        </w:rPr>
        <w:t>I have got a grey rabbit Harry. Harry is nice and funny. He likes to skip and play. Harry likes carrots, cabbage and bread. I like my rabbit but I would like to have a dog and a big parrot. Have you got a pet? Is it funny? Please write back.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our pen friend,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John Smith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Напиши ответное письмо Джону, ответь на его вопросы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Dear 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My name is 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 am 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 have 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My birthday is 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My favourite season 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like to 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 can 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 have 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t is ____________________________________ </w:t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  <w:lang w:val="en-US"/>
        </w:rPr>
        <w:t>Your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pen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friend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2</w:t>
      </w:r>
      <w:r>
        <w:rPr>
          <w:rFonts w:cs="Georgia" w:ascii="Georgia" w:hAnsi="Georgia"/>
          <w:b/>
          <w:i/>
          <w:sz w:val="28"/>
          <w:szCs w:val="28"/>
        </w:rPr>
        <w:t>) Закончи предложение. Выбери соответствующую букву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ohn has got…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mum, dad, two sisters and a brother Harry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mum, dad and two sisters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mum, grandpa and two sister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3) Найди правильный ответ на вопрос: “</w:t>
      </w:r>
      <w:r>
        <w:rPr>
          <w:rFonts w:cs="Georgia" w:ascii="Georgia" w:hAnsi="Georgia"/>
          <w:b/>
          <w:i/>
          <w:sz w:val="28"/>
          <w:szCs w:val="28"/>
          <w:lang w:val="en-US"/>
        </w:rPr>
        <w:t>When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is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John</w:t>
      </w:r>
      <w:r>
        <w:rPr>
          <w:rFonts w:cs="Georgia" w:ascii="Georgia" w:hAnsi="Georgia"/>
          <w:b/>
          <w:i/>
          <w:sz w:val="28"/>
          <w:szCs w:val="28"/>
        </w:rPr>
        <w:t>’</w:t>
      </w:r>
      <w:r>
        <w:rPr>
          <w:rFonts w:cs="Georgia" w:ascii="Georgia" w:hAnsi="Georgia"/>
          <w:b/>
          <w:i/>
          <w:sz w:val="28"/>
          <w:szCs w:val="28"/>
          <w:lang w:val="en-US"/>
        </w:rPr>
        <w:t>s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en-US"/>
        </w:rPr>
        <w:t>birthday</w:t>
      </w:r>
      <w:r>
        <w:rPr>
          <w:rFonts w:cs="Georgia" w:ascii="Georgia" w:hAnsi="Georgia"/>
          <w:b/>
          <w:i/>
          <w:sz w:val="28"/>
          <w:szCs w:val="28"/>
        </w:rPr>
        <w:t>?” Выбери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соответствующую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букву</w:t>
      </w:r>
      <w:r>
        <w:rPr>
          <w:rFonts w:cs="Georgia" w:ascii="Georgia" w:hAnsi="Georgia"/>
          <w:b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in spring           b) in summer        c) in autum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en-US"/>
        </w:rPr>
        <w:t>4</w:t>
      </w:r>
      <w:r>
        <w:rPr>
          <w:rFonts w:cs="Georgia" w:ascii="Georgia" w:hAnsi="Georgia"/>
          <w:b/>
          <w:i/>
          <w:sz w:val="28"/>
          <w:szCs w:val="28"/>
        </w:rPr>
        <w:t>) Прочитай предложения. Выбери неверное предложение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John is from the USA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He has got a rabbit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John likes to read fairy tales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d) He would like to have a big parrot and a dog.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5) Найди начало и конец предложения. Соотнеси цифры и буквы.</w:t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sz w:val="28"/>
          <w:szCs w:val="28"/>
          <w:lang w:val="en-US"/>
        </w:rPr>
        <w:t>Joh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) Harr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Betty and Kat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likes carrots, cabbage and bread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like fairy tales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c) likes football and tennis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>. Выбери нужную букву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1) </w:t>
      </w:r>
      <w:r>
        <w:rPr>
          <w:rFonts w:cs="Georgia" w:ascii="Georgia" w:hAnsi="Georgia"/>
          <w:sz w:val="28"/>
          <w:szCs w:val="28"/>
          <w:lang w:val="en-US"/>
        </w:rPr>
        <w:t>Rick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en-US"/>
        </w:rPr>
        <w:t>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en</w:t>
      </w:r>
      <w:r>
        <w:rPr>
          <w:rFonts w:cs="Georgia" w:ascii="Georgia" w:hAnsi="Georgia"/>
          <w:sz w:val="28"/>
          <w:szCs w:val="28"/>
        </w:rPr>
        <w:t xml:space="preserve"> ___ </w:t>
      </w:r>
      <w:r>
        <w:rPr>
          <w:rFonts w:cs="Georgia" w:ascii="Georgia" w:hAnsi="Georgia"/>
          <w:sz w:val="28"/>
          <w:szCs w:val="28"/>
          <w:lang w:val="en-US"/>
        </w:rPr>
        <w:t>red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a) can     b) i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) He ___ seven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is    b) am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I ___ got six grey rabbits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have     b) ha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) Kate ___ got a funny fox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have     b) has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) Jim’s dog ___ swim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is      b) ca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) My pets ___ funny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b) is   c) ar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7) ___ your dog black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b) is   c) ar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8) My friend ___ not lazy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b) is   c) ar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9) Are you a pupil? – Yes, I ___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b) is   c) ar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Соотнеси вопросы и соответствующие им ответы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) Can you swim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) Is his duck fat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) Are Ben’s cats slim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) Can Ann jump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) Can Nick sing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No, he can’t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Yes, she can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 Yes, it is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) No, they aren’t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e) No, I can’t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 Закончи рассказ Джима о себе. Используй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лова</w:t>
      </w:r>
      <w:r>
        <w:rPr>
          <w:rFonts w:cs="Georgia" w:ascii="Georgia" w:hAnsi="Georgia"/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chool,       read,        like,        breakfast,         friends,        together,     nine,        ice cream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  <w:lang w:val="en-US"/>
        </w:rPr>
        <w:t>I am Jim. I am _______ (1). I go to _________ (2). I can __________ (3) and write. I _______(4) to swim and skip. For __________ (5) I like sandwiches, cakes and _____________(6). I have got a lot of __________ (7). We play ______________ (8) on Sundays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. Прочитай загадку. Напиши соответствующую букву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  <w:lang w:val="en-US"/>
        </w:rPr>
        <w:t>Bob has got a pet. It isn’t big. It is strong. It is black. It can run, jump and swim. It can’t fly. It doesn’t like corn. It likes meat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 dog         b) a rabbit        c) a parro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>. Соедини числа и слова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11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24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40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) 20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93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) 19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) 57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) 1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) 30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0) 15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hirt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fiftee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twelv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) twenty-four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e) eleve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) ninety-three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) fort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) twenty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) nineteen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) fifty-seven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13:00Z</dcterms:created>
  <dc:creator>Admin</dc:creator>
  <dc:description/>
  <cp:keywords/>
  <dc:language>en-US</dc:language>
  <cp:lastModifiedBy>==</cp:lastModifiedBy>
  <dcterms:modified xsi:type="dcterms:W3CDTF">2012-02-17T20:22:00Z</dcterms:modified>
  <cp:revision>3</cp:revision>
  <dc:subject/>
  <dc:title>Олимпиада по английскому языку, 3-4 классы</dc:title>
</cp:coreProperties>
</file>