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11" w:right="39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ind w:left="4111" w:right="3960" w:hanging="0"/>
        <w:jc w:val="center"/>
        <w:rPr/>
      </w:pPr>
      <w:r>
        <w:rPr>
          <w:bCs/>
          <w:sz w:val="28"/>
          <w:szCs w:val="28"/>
        </w:rPr>
        <w:t>к учебнику М.З. Биболетовой “</w:t>
      </w:r>
      <w:r>
        <w:rPr>
          <w:bCs/>
          <w:sz w:val="28"/>
          <w:szCs w:val="28"/>
          <w:lang w:val="en-US"/>
        </w:rPr>
        <w:t>Enjo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ind w:left="6567" w:right="660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 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425"/>
        <w:gridCol w:w="1200"/>
        <w:gridCol w:w="1258"/>
        <w:gridCol w:w="2013"/>
        <w:gridCol w:w="1341"/>
        <w:gridCol w:w="2984"/>
        <w:gridCol w:w="1089"/>
        <w:gridCol w:w="961"/>
        <w:gridCol w:w="1207"/>
        <w:gridCol w:w="873"/>
        <w:gridCol w:w="487"/>
        <w:gridCol w:w="441"/>
      </w:tblGrid>
      <w:tr>
        <w:trPr>
          <w:trHeight w:val="457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88" w:right="1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88" w:right="18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ка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371" w:right="3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97" w:right="4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в учебнике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13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й материал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1" w:after="0"/>
              <w:ind w:left="273" w:right="247" w:hanging="3"/>
              <w:jc w:val="center"/>
              <w:rPr/>
            </w:pPr>
            <w:r>
              <w:rPr>
                <w:sz w:val="22"/>
                <w:szCs w:val="22"/>
              </w:rPr>
              <w:t>Требования к уровню подготовки учащихся: аудирова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А</w:t>
            </w:r>
            <w:r>
              <w:rPr>
                <w:b/>
                <w:bCs/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чте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Ч</w:t>
            </w:r>
            <w:r>
              <w:rPr>
                <w:b/>
                <w:bCs/>
                <w:spacing w:val="3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говорение </w:t>
            </w:r>
            <w:r>
              <w:rPr>
                <w:b/>
                <w:bCs/>
                <w:sz w:val="22"/>
                <w:szCs w:val="22"/>
              </w:rPr>
              <w:t>(Г</w:t>
            </w:r>
            <w:r>
              <w:rPr>
                <w:b/>
                <w:bCs/>
                <w:spacing w:val="3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письмо </w:t>
            </w:r>
            <w:r>
              <w:rPr>
                <w:b/>
                <w:bCs/>
                <w:sz w:val="22"/>
                <w:szCs w:val="22"/>
              </w:rPr>
              <w:t>(П)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14" w:right="26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о- страно- ведени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4" w:right="96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09" w:right="46" w:first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8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29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left="187" w:right="-2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left="187" w:right="-2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left="187" w:right="-2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272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-матика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/>
              <w:ind w:left="272" w:right="210" w:firstLine="74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/>
              <w:ind w:left="272" w:right="210" w:firstLine="74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/>
              <w:ind w:left="272" w:right="210" w:firstLine="74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/>
              <w:ind w:left="272" w:right="210" w:firstLine="74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/>
              <w:ind w:left="272" w:right="210" w:firstLine="74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1" w:after="0"/>
              <w:ind w:left="156"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л а н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1" w:after="0"/>
              <w:ind w:left="158" w:right="19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 к т</w:t>
            </w:r>
          </w:p>
        </w:tc>
      </w:tr>
      <w:tr>
        <w:trPr>
          <w:trHeight w:val="439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4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18" w:right="4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49"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90" w:right="8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85" w:right="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2" w:right="12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73" w:righ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17" w:right="3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94" w:right="3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41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3" w:hRule="exact"/>
        </w:trPr>
        <w:tc>
          <w:tcPr>
            <w:tcW w:w="157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right="-2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pacing w:val="-1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 1. FAMILIES AND FRIENDS: ARE WE HAPPY TOGETHER?</w:t>
            </w:r>
            <w:r>
              <w:rPr>
                <w:b/>
                <w:bCs/>
                <w:spacing w:val="5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27 часов)</w:t>
            </w:r>
          </w:p>
        </w:tc>
      </w:tr>
      <w:tr>
        <w:trPr>
          <w:trHeight w:val="1895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- время приключений и открытий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9" w:right="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9" w:right="74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lidays Are a Time for Adventu-res and Discove-ries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6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а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специаль-ных вопросов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5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disappoint to observe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9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ound to tan sporty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8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feel delighted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ive some tips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meant it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do not care about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ounds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39" w:hanging="0"/>
              <w:rPr/>
            </w:pPr>
            <w:r>
              <w:rPr>
                <w:sz w:val="22"/>
                <w:szCs w:val="22"/>
                <w:lang w:val="en-US"/>
              </w:rPr>
              <w:t>Tenses in Active Voice: (Review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77" w:hanging="0"/>
              <w:rPr/>
            </w:pPr>
            <w:r>
              <w:rPr>
                <w:sz w:val="22"/>
                <w:szCs w:val="22"/>
                <w:lang w:val="en-US"/>
              </w:rPr>
              <w:t xml:space="preserve">Expressions with </w:t>
            </w:r>
            <w:r>
              <w:rPr>
                <w:b/>
                <w:bCs/>
                <w:sz w:val="22"/>
                <w:szCs w:val="22"/>
                <w:lang w:val="en-US"/>
              </w:rPr>
              <w:t>like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7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 like doing smth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7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 look like smb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7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 feel like doing smth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7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mebody’s likings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7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 be alike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77" w:hanging="0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melike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57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рассказать о своих каникулах. Расспросить друга о лете, увлечениях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" w:right="-20" w:hanging="0"/>
              <w:rPr/>
            </w:pPr>
            <w:r>
              <w:rPr>
                <w:b/>
                <w:bCs/>
                <w:sz w:val="22"/>
                <w:szCs w:val="22"/>
              </w:rPr>
              <w:t>ЧА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извлекать из текста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икулы нужны только для безделья?» информацию, использовать лексику текста в своих высказываниях; закрепить формы глагола в коммуникативно-ориентированном контексте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42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писать письмо-приглашение с опорой на образец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 ние пред- ложен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ой лексико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WB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- кая речь по теме "Канику-лы".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2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20" w:hanging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20"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20" w:hanging="0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20"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2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 ние диало- гов по те- ме «Кани- кулы»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WB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ремен- ные формы глагола в коммуника- тивно-ориен-тированном контексте.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74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74" w:hanging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74"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74" w:hanging="0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74"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74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- тический тест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 (WB) Ex. 15 (SB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62"/>
        <w:gridCol w:w="1194"/>
        <w:gridCol w:w="1260"/>
        <w:gridCol w:w="2017"/>
        <w:gridCol w:w="1345"/>
        <w:gridCol w:w="2992"/>
        <w:gridCol w:w="1093"/>
        <w:gridCol w:w="973"/>
        <w:gridCol w:w="1210"/>
        <w:gridCol w:w="876"/>
        <w:gridCol w:w="489"/>
        <w:gridCol w:w="443"/>
      </w:tblGrid>
      <w:tr>
        <w:trPr>
          <w:trHeight w:val="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38" w:right="5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18"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47"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90" w:right="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85" w:right="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9" w:right="12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73" w:righ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17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92" w:right="3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1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исьменной речи (письмо приглашение)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8" w:righ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1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5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33" w:after="0"/>
              <w:ind w:left="61" w:right="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ьм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й вы- бор подрост- ка: семья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61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друзья.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6" w:right="63" w:firstLine="13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mily and Friends? No problem!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часов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оизношения гласных звуков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аутентичных диалогов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5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appreciate to betray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deserve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envy, to ignore to quarrel, quarrel to like doing something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68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ook like somebody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-3" w:hanging="0"/>
              <w:rPr/>
            </w:pPr>
            <w:r>
              <w:rPr>
                <w:sz w:val="22"/>
                <w:szCs w:val="22"/>
                <w:lang w:val="en-US"/>
              </w:rPr>
              <w:t>to feel like doing something somebody's likings to be alike homelike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one hand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the other hand to cheer up, to insist, to be stressed out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avoid, to feel jealous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61" w:right="-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es in comparison (review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ing the Future: Present Continuous and Future Simple.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1" w:right="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1" w:right="73" w:hanging="0"/>
              <w:rPr/>
            </w:pPr>
            <w:r>
              <w:rPr>
                <w:sz w:val="22"/>
                <w:szCs w:val="22"/>
                <w:lang w:val="en-US"/>
              </w:rPr>
              <w:t xml:space="preserve">Preposition </w:t>
            </w:r>
            <w:r>
              <w:rPr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on </w:t>
            </w:r>
            <w:r>
              <w:rPr>
                <w:sz w:val="22"/>
                <w:szCs w:val="22"/>
                <w:lang w:val="en-US"/>
              </w:rPr>
              <w:t xml:space="preserve">and </w:t>
            </w:r>
            <w:r>
              <w:rPr>
                <w:b/>
                <w:bCs/>
                <w:sz w:val="22"/>
                <w:szCs w:val="22"/>
                <w:lang w:val="en-US"/>
              </w:rPr>
              <w:t>about Be/ feel/look</w:t>
            </w:r>
            <w:r>
              <w:rPr>
                <w:b/>
                <w:bCs/>
                <w:spacing w:val="8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 adjective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onyms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49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рассказать о своем отношении к проблеме отсутствия взаимопонимания в семье и  между друзьями в рамках монолога.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97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онять общее содержа- ние текста о родителях; оценивать полученную информацию на основе прочитанного и в корректной форме выразить свое мнение. Читать текст о взаимоотношениях между детьми и родителями, детьми и друзьями с детальным пониманием прочитанного.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временными разговорными формулами английс- кой мо- лодежи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- мере диа- логов; с социокультурными особен- ностями общения молодежи - сленг СМС-со- общений в виде коди- ров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- 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ГМ по теме "Семья и друзья"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" w:hanging="0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6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мма- тика тем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 (WB) Ex. 30 (S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- допонимания между детьми и родителями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4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4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4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4" w:hanging="0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4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4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p.22 ex.3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должен быть хороший друг?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61" w:right="-20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61" w:right="-20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61" w:right="-20" w:hanging="0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61" w:right="-2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61" w:right="-2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дискус- 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выс- казывания по тем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длительное время для выражения действия в будущем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2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2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2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2" w:hanging="0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2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2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концовку истории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вух де- вочках p.25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42-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3 (S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62"/>
        <w:gridCol w:w="1194"/>
        <w:gridCol w:w="1260"/>
        <w:gridCol w:w="2017"/>
        <w:gridCol w:w="1345"/>
        <w:gridCol w:w="2992"/>
        <w:gridCol w:w="1093"/>
        <w:gridCol w:w="973"/>
        <w:gridCol w:w="1210"/>
        <w:gridCol w:w="876"/>
        <w:gridCol w:w="489"/>
        <w:gridCol w:w="443"/>
      </w:tblGrid>
      <w:tr>
        <w:trPr>
          <w:trHeight w:val="4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96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-14" w:hanging="0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ая практика по теме 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Дружба и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тельст- во".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ialogue</w:t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427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Vocabulary:</w:t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Bad news, I'm afraid. That's out. 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hanging="0"/>
              <w:rPr/>
            </w:pPr>
            <w:r>
              <w:rPr>
                <w:sz w:val="22"/>
                <w:szCs w:val="22"/>
                <w:lang w:val="en-US"/>
              </w:rPr>
              <w:t>I've got to stay in for a whole week. Your Dad is a tough one. We just hit it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. That beats everything. You've deserved it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ext messages: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4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want 2 say sorry. 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can't get 2 sleep. He is my best M8. I'll B L8 4 school. 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'll see U 2day.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'm upset cos of him. UR GR8. CU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8R. M8s 4eva.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96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написать историю на тему «Дружба и ревность по отношению к другу», используя опоры в плане лексики и содержания (представлены варианты развития событий);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ть эссе о том, как стать идеальным другом.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36" w:after="0"/>
              <w:ind w:left="61" w:right="-14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диспу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еч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разговорная речь английской молодежи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7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7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7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7" w:hanging="0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7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7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- ные разго- ворные формулы из диалог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9 (WB) Ex. 55 (S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меж-ду мальчика-ми и девочка-ми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8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8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8" w:hanging="0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8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8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0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"Мой самый луч- ший друг"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2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23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23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23" w:hanging="0"/>
              <w:jc w:val="both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23"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23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о лучшем друг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1 (S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и неза-висимость в принятии решений.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5" w:right="82" w:firstLine="57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s It Easy To Live apart From the Family?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5" w:right="82" w:firstLine="57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5" w:right="82" w:firstLine="57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5 часов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 вопроси-тельных предложе-ниях и коротких ответах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5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hatter box a bookworm</w:t>
            </w:r>
          </w:p>
          <w:p>
            <w:pPr>
              <w:pStyle w:val="Normal"/>
              <w:widowControl w:val="false"/>
              <w:autoSpaceDE w:val="false"/>
              <w:ind w:left="61" w:right="20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fusser</w:t>
            </w:r>
          </w:p>
          <w:p>
            <w:pPr>
              <w:pStyle w:val="Normal"/>
              <w:widowControl w:val="false"/>
              <w:autoSpaceDE w:val="false"/>
              <w:ind w:left="61" w:right="20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cheat</w:t>
            </w:r>
          </w:p>
          <w:p>
            <w:pPr>
              <w:pStyle w:val="Normal"/>
              <w:widowControl w:val="false"/>
              <w:autoSpaceDE w:val="false"/>
              <w:ind w:right="20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escape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make a fuss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 questions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45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Wh</w:t>
            </w:r>
            <w:r>
              <w:rPr>
                <w:sz w:val="22"/>
                <w:szCs w:val="22"/>
                <w:lang w:val="en-US"/>
              </w:rPr>
              <w:t>- questions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23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rnative questions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55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ести диалог-расспрос по телефону с использованием разных типов вопросов; вести монолог по теме «Идеальный сосед по комнате»;</w:t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55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текст «Легко ли делить с кем-либо комнату» с целью ознакомления;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23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 ние специаль-ных вопрос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- кая речь "Разговор по телефону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2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23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23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23" w:hanging="0"/>
              <w:jc w:val="both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23"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23" w:hanging="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 расспро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- ческая реч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4 (S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521"/>
        <w:gridCol w:w="1228"/>
        <w:gridCol w:w="1296"/>
        <w:gridCol w:w="2076"/>
        <w:gridCol w:w="1384"/>
        <w:gridCol w:w="3079"/>
        <w:gridCol w:w="1133"/>
        <w:gridCol w:w="993"/>
        <w:gridCol w:w="1245"/>
        <w:gridCol w:w="901"/>
        <w:gridCol w:w="503"/>
      </w:tblGrid>
      <w:tr>
        <w:trPr>
          <w:trHeight w:val="40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61" w:right="6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ли де- лить с кем- либо комнату?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2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get on with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get up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out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6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get along 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6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6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ive up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give away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ive in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6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6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o work out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668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work on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work with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5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work for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right="2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g questions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5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rasal verbs with </w:t>
            </w:r>
            <w:r>
              <w:rPr>
                <w:b/>
                <w:bCs/>
                <w:sz w:val="22"/>
                <w:szCs w:val="22"/>
                <w:lang w:val="en-US"/>
              </w:rPr>
              <w:t>get, give, work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09" w:hanging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извлечение необходимой информации по тем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: его привычки, интересы. Заказ номера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нице»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диспу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- ния в группа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WB) Ex. 78 (SB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в- местного проживания со сверстниками вдали от родителей.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79" w:hanging="0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79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79" w:hanging="0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79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7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- вание по теме «Идеаль- ный сосед по комна-те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 (WB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- выков ауди- рования на примере диа- логов.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1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1" w:hanging="0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1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1" w:hanging="0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1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- ние табли- ц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WB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: отдых на природе, посещение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оу.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4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83" w:right="62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83" w:right="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nding Time Together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9" w:right="142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2 </w:t>
            </w:r>
            <w:r>
              <w:rPr>
                <w:sz w:val="22"/>
                <w:szCs w:val="22"/>
              </w:rPr>
              <w:t>час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4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entertain Entertainment Old fashioned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 (he, she) seems to be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looks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ynonyms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6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les and nouns formed from verbs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6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рассказать о свободном времени, используя опорные фразы. В рамках проектной работы обосновать свой выбор того или иного времяпрепровождения;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Фронталь-ный опрос с выбороч-ным оценива-ние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WB) Ex. 95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(SB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: посе- щение рок- концерта.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8" w:righ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1" w:after="0"/>
              <w:ind w:left="61" w:right="153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тексты «Авто- шоу» и «Рок-концерт»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знакомлени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 проект «Что де-лать и куда пойти в выходной день?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WB) Ex. 10 (SB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477"/>
        <w:gridCol w:w="1193"/>
        <w:gridCol w:w="1259"/>
        <w:gridCol w:w="2017"/>
        <w:gridCol w:w="1344"/>
        <w:gridCol w:w="2991"/>
        <w:gridCol w:w="1093"/>
        <w:gridCol w:w="972"/>
        <w:gridCol w:w="1208"/>
        <w:gridCol w:w="876"/>
        <w:gridCol w:w="488"/>
        <w:gridCol w:w="443"/>
      </w:tblGrid>
      <w:tr>
        <w:trPr>
          <w:trHeight w:val="44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8" w:right="-20" w:hanging="0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3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79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5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жизнь столи- цы: места проведения досуга.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4" w:right="5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5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14" w:right="81" w:firstLine="29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ut and about in Moscow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72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аса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at, outing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und the corner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 tense, to name after somebody Dolphin, delight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54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reserve Melodrama, trick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-17" w:firstLine="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es in Passive Voice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-17" w:firstLine="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-17" w:firstLine="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tional words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-17" w:firstLine="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-17" w:firstLine="3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und sentences with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5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s: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n one hand, on the other hand, however, but..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34" w:hanging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оиск необходимой информации при прослушива-нии интервью о визите Филиппа в Москву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29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оисковое чтение текста «Несколько советов, куда пойти и что посмотреть в Москве» с целью найти нужную информацию (places of public entertainment)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- культур- ная осве- домлен- ность о культур- ной жиз- ни Моск- вы и мес- тах про- ведения досуг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- ческ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- ме "Пас- сивный за- лог"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WB) Ex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(S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- чательности родного города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166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166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166" w:hanging="0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151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текст о местах проведения досуга в Москве с полным пониманием прочитанного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-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-74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бсудить в группах достопримечательности родного города, опираясь на текстовый материал о Москве; представить результаты обсуждения в режиме монолога. Заказать билеты по телефону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" w:right="-20" w:hanging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извлечь общую информацию из прослушанного текста  «Беседа о городе»</w:t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1" w:right="-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фе- ренц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 проек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одном городе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- кая речь по теме "Заказ билетов в ки- но"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4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4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4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4" w:hanging="0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4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4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по ситуа- ции «Заказ билетов по телефону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478"/>
        <w:gridCol w:w="1194"/>
        <w:gridCol w:w="1260"/>
        <w:gridCol w:w="2018"/>
        <w:gridCol w:w="1345"/>
        <w:gridCol w:w="2993"/>
        <w:gridCol w:w="1093"/>
        <w:gridCol w:w="973"/>
        <w:gridCol w:w="1210"/>
        <w:gridCol w:w="876"/>
        <w:gridCol w:w="489"/>
        <w:gridCol w:w="443"/>
      </w:tblGrid>
      <w:tr>
        <w:trPr>
          <w:trHeight w:val="43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2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55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кино в жизни подростка.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6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00" w:right="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o You Mind Video and TV?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9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32" w:hanging="0"/>
              <w:rPr/>
            </w:pPr>
            <w:r>
              <w:rPr>
                <w:sz w:val="22"/>
                <w:szCs w:val="22"/>
                <w:lang w:val="en-US"/>
              </w:rPr>
              <w:t>unexpected pretty stuntman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bet to feel down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61" w:right="-20" w:hanging="0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nnoying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86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ive Voice in context Introductory phrases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-29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овести беседу о телевидении и кино; обсудить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 сюжет своего фильма, используя лексику данной секции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" w:right="-20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написать эссе с использованием опор по теме «Телевидение: за и против»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91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уметь читать текст, выбрать неверную информацию, соотнести части предложений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hanging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ослушать интервью со звездой с детальным пониманием прослушанного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say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275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TV: good or harm?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 (WB) Ex. 26 (S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ильма: идея, сюжет, герои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59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59" w:hanging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59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59" w:hanging="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59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59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фильма (работа в группах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2 (WB) Ex. 34 (S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234" w:right="90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 chec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234" w:right="90" w:hanging="142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vocabular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- ля и оценки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check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58–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36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5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3690" w:right="-2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pacing w:val="-1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 2.  IT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en-US"/>
              </w:rPr>
              <w:t>S A BIG WORLD! START TRAVELLING NOW!</w:t>
            </w:r>
            <w:r>
              <w:rPr>
                <w:b/>
                <w:bCs/>
                <w:spacing w:val="45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21 </w:t>
            </w:r>
            <w:r>
              <w:rPr>
                <w:sz w:val="22"/>
                <w:szCs w:val="22"/>
              </w:rPr>
              <w:t>час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69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69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как способ познать мир.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4"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4" w:right="81" w:hanging="22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hy Do People Travel?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асов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-ние геогра-фиических названий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1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crash, to detect to sink, to launch, to prevent, to revise, to equip unattended unavoidable unsinkable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autoSpaceDE w:val="false"/>
              <w:spacing w:lineRule="auto" w:line="247" w:before="29" w:after="0"/>
              <w:ind w:left="61" w:right="42" w:hanging="0"/>
              <w:rPr/>
            </w:pPr>
            <w:r>
              <w:rPr>
                <w:sz w:val="22"/>
                <w:szCs w:val="22"/>
                <w:lang w:val="en-US"/>
              </w:rPr>
              <w:t>Tenses in comparison: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92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/ Present Perfect/ Present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5" w:leader="none"/>
                <w:tab w:val="left" w:pos="2993" w:leader="none"/>
              </w:tabs>
              <w:autoSpaceDE w:val="false"/>
              <w:spacing w:lineRule="auto" w:line="247" w:before="33" w:after="0"/>
              <w:ind w:left="61" w:right="58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ыразить свою точку зрения по теме «Путешест -вие» и аргументировать ее;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61" w:right="2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61" w:right="200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научно-популярный текст о Бермудском треугольнике с пониманием общего содержания прочитанного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- культур- ная осве- домлен- ность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- вестных людя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выс- казывания по теме "Путе- шествие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опас- ные части мира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5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5" w:hanging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5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5" w:hanging="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5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5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 cal Quiz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476"/>
        <w:gridCol w:w="1193"/>
        <w:gridCol w:w="1258"/>
        <w:gridCol w:w="2017"/>
        <w:gridCol w:w="1343"/>
        <w:gridCol w:w="2990"/>
        <w:gridCol w:w="1093"/>
        <w:gridCol w:w="972"/>
        <w:gridCol w:w="1209"/>
        <w:gridCol w:w="875"/>
        <w:gridCol w:w="488"/>
        <w:gridCol w:w="442"/>
      </w:tblGrid>
      <w:tr>
        <w:trPr>
          <w:trHeight w:val="436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41" w:after="0"/>
              <w:ind w:left="61"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1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3" w:after="0"/>
              <w:ind w:left="61" w:right="3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41" w:after="0"/>
              <w:ind w:left="61"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3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41" w:after="0"/>
              <w:ind w:left="61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артикля с географичес-кими названиями.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4"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4" w:right="81" w:hanging="22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hy Do People Travel?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4" w:right="81" w:hanging="2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4" w:right="81" w:hanging="22"/>
              <w:rPr/>
            </w:pPr>
            <w:r>
              <w:rPr>
                <w:sz w:val="22"/>
                <w:szCs w:val="22"/>
                <w:lang w:val="en-US"/>
              </w:rPr>
              <w:t xml:space="preserve">(6 </w:t>
            </w:r>
            <w:r>
              <w:rPr>
                <w:sz w:val="22"/>
                <w:szCs w:val="22"/>
              </w:rPr>
              <w:t>часов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лухо-произносительных навыков на примере географи-ческих названий</w:t>
            </w:r>
          </w:p>
          <w:p>
            <w:pPr>
              <w:pStyle w:val="Normal"/>
              <w:widowControl w:val="false"/>
              <w:autoSpaceDE w:val="false"/>
              <w:ind w:left="49" w:right="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4 p.64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dangerous and exhausting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take ages to get 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o suffer from unknown disease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to the opposite side of the planet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1" w:right="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fect Continuous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61" w:right="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61" w:right="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 with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graphical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ames 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+adjective/adverb/participle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ffixes of nouns and adjectives 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-sion, -tion, -ment, -ive)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ositions of place and direction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4" w:leader="none"/>
              </w:tabs>
              <w:autoSpaceDE w:val="false"/>
              <w:spacing w:lineRule="auto" w:line="247" w:before="13" w:after="0"/>
              <w:ind w:left="61" w:right="188" w:hanging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ослушать высказывания людей с целью выделения ответов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 о том, где они побывали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1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читать научно-популяр-ный текст о «Титанике» с целью нахождения необходимой информации; 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1" w:hanging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слушать текст-биографию для получения фактическ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61" w:right="93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рассказать биографию путешественника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-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-9" w:hanging="0"/>
              <w:rPr/>
            </w:pPr>
            <w:r>
              <w:rPr>
                <w:b/>
                <w:bCs/>
                <w:sz w:val="22"/>
                <w:szCs w:val="22"/>
              </w:rPr>
              <w:t>ЧА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извлекать из текста по теме «Откуда пришли географические названия?» детальную информацию, использовать полученные сведения в собственных высказываниях о своих род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85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написать эссе о названии места в твоем городе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41" w:after="0"/>
              <w:ind w:left="61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бы- тиях Англ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-во с текстами стра-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дчес- кого ха- ракте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- ческ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- ме " Артикли"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WB) Ex. 19 (S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путешествий: трагедия Титаника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5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5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5" w:hanging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5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5" w:after="0"/>
              <w:ind w:left="61" w:right="85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5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66" w:hanging="0"/>
              <w:rPr/>
            </w:pPr>
            <w:r>
              <w:rPr>
                <w:sz w:val="22"/>
                <w:szCs w:val="22"/>
              </w:rPr>
              <w:t>Работа с текстом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9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 (WB) Ex. 26 (S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5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из жизни вели- кого путе- шественника В.Беринга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46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46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46" w:hanging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46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5" w:after="0"/>
              <w:ind w:left="61" w:right="85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5" w:after="0"/>
              <w:ind w:left="61" w:right="85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" w:hanging="0"/>
              <w:jc w:val="both"/>
              <w:rPr/>
            </w:pPr>
            <w:r>
              <w:rPr>
                <w:sz w:val="22"/>
                <w:szCs w:val="22"/>
              </w:rPr>
              <w:t>Контроль аудирова- ния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24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8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- гическое высказы- вани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иогра- фии путе- шествен- ника по образц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53" w:hanging="0"/>
              <w:rPr/>
            </w:pPr>
            <w:r>
              <w:rPr>
                <w:sz w:val="22"/>
                <w:szCs w:val="22"/>
              </w:rPr>
              <w:t>Ex. 8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6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- ние географичес-ких названий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4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4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4" w:hanging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4" w:hanging="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4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4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55" w:hanging="0"/>
              <w:rPr/>
            </w:pPr>
            <w:r>
              <w:rPr>
                <w:sz w:val="22"/>
                <w:szCs w:val="22"/>
              </w:rPr>
              <w:t>Эссе о родном крае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36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7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6 (S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504"/>
        <w:gridCol w:w="1202"/>
        <w:gridCol w:w="1260"/>
        <w:gridCol w:w="2018"/>
        <w:gridCol w:w="1345"/>
        <w:gridCol w:w="2993"/>
        <w:gridCol w:w="1101"/>
        <w:gridCol w:w="965"/>
        <w:gridCol w:w="1210"/>
        <w:gridCol w:w="876"/>
        <w:gridCol w:w="489"/>
        <w:gridCol w:w="443"/>
      </w:tblGrid>
      <w:tr>
        <w:trPr>
          <w:trHeight w:val="436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3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5" w:righ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1" w:right="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1" w:after="0"/>
              <w:ind w:left="61" w:right="-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54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51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3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(аудирования и говорения).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5" w:right="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71" w:right="100" w:firstLine="5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s It Easier to Travel Nowadays?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8"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часов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опросительных пред- ложений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1" w:right="8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cy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7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check in 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7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take off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7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oard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4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through customs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hanging="0"/>
              <w:rPr/>
            </w:pPr>
            <w:r>
              <w:rPr>
                <w:sz w:val="22"/>
                <w:szCs w:val="22"/>
                <w:lang w:val="en-US"/>
              </w:rPr>
              <w:t>to announce the flight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collect/get the luggage from the baggage reclaim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get through passport control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fill in the declaration form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79" w:hanging="0"/>
              <w:rPr/>
            </w:pPr>
            <w:r>
              <w:rPr>
                <w:sz w:val="22"/>
                <w:szCs w:val="22"/>
                <w:lang w:val="en-US"/>
              </w:rPr>
              <w:t xml:space="preserve">to prevent someone from doing something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 the arrival(s)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arding pass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toms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ggage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ission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5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olicy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t is a good idea to…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ou can not do without essential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cooperat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o register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ave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positions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 (car), by bus, by plane, by train, by coach, by helicopter, on (foot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lexive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noun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1" w:right="85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Modal verb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, could,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t, may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349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uld, ought to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1" w:after="0"/>
              <w:ind w:left="61" w:right="-1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АГ </w:t>
            </w:r>
            <w:r>
              <w:rPr>
                <w:sz w:val="22"/>
                <w:szCs w:val="22"/>
              </w:rPr>
              <w:t>– поиск необходимой информации при прослушивании диалога о путешествии с целью использования ее в собственных высказываниях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79" w:hanging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ослушать диалогический текст по тем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» и отработать интонационные навыки (вопросительные предложения). Прослушать объявления в аэропорту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онимания общего его смысла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82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извлекать необходимую для самих учащихся информацию из текст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4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ые советы для пассажира самолета»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275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заполнить таможенную декларацию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1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составить и разыграть диалог в рамках темы «Путешествие»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- культур- ная осве- домлен- ность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и- лах по- ездки за границ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7" w:before="8" w:after="0"/>
              <w:ind w:left="61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 ние пред- ложен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" w:hanging="0"/>
              <w:rPr/>
            </w:pPr>
            <w:r>
              <w:rPr>
                <w:sz w:val="22"/>
                <w:szCs w:val="22"/>
              </w:rPr>
              <w:t xml:space="preserve">с возврат- ными место- имениями, отработка модальных глаголов </w:t>
            </w: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9-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одальных глаголов.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29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29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29" w:hanging="0"/>
              <w:jc w:val="both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29"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29"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54" w:right="38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3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путе- шественнику: поведение в аэропорту, самолете.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8" w:hanging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8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8" w:hanging="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8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8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тение советов пассажи- рам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57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79; сос- тавление своих советов. Заполне- ние тамо- женной декларации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p.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79" w:hanging="0"/>
              <w:rPr/>
            </w:pPr>
            <w:r>
              <w:rPr>
                <w:sz w:val="22"/>
                <w:szCs w:val="22"/>
              </w:rPr>
              <w:t>6 (WB) Ex. 57 (S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2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ая декларация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орожные документы.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8" w:hanging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8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8" w:hanging="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8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8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54" w:right="38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-кие дорожные истории (комиксы).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8" w:hanging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8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8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577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написать рассказ по опорным фразам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58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художественный текст «Последний дюйм» с целью извлечения нужной информации;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58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74" w:hanging="0"/>
              <w:rPr/>
            </w:pPr>
            <w:r>
              <w:rPr>
                <w:sz w:val="22"/>
                <w:szCs w:val="22"/>
              </w:rPr>
              <w:t>с исполь- зованием опорных фраз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8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9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WB) Ex. 66 (S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8" w:right="-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41" w:after="0"/>
              <w:ind w:left="61" w:right="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3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3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-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1807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41" w:after="0"/>
              <w:ind w:left="61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екст  "Последний дюйм" Дж. Олбридж.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2"/>
                <w:szCs w:val="22"/>
                <w:lang w:val="en-US"/>
              </w:rPr>
              <w:t>to be out of consciousness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ver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evel the plane off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faint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take/get the plane off the ground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ut the plane dow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художественный текст с целью понимания его в целом, осмысливания главной цели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2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291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писать персонажей прочитанного текста, используя прочитанный материал и собственное воображ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 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ения и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имания 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69,70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4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4-8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(описание персонажей).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72" w:hanging="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72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72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7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7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/>
            </w:pPr>
            <w:r>
              <w:rPr>
                <w:sz w:val="22"/>
                <w:szCs w:val="22"/>
              </w:rPr>
              <w:t xml:space="preserve">Моноло- гическое высказы- вание: описание героя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73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8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2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- ный и самос- тоятельный туризм: маршруты.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96" w:firstLine="107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s Travelling Worth the Eff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spacing w:lineRule="exact" w:line="336"/>
              <w:ind w:left="-49" w:right="-20" w:hanging="0"/>
              <w:rPr>
                <w:sz w:val="22"/>
                <w:szCs w:val="22"/>
                <w:lang w:val="en-US"/>
              </w:rPr>
            </w:pPr>
            <w:r>
              <w:rPr>
                <w:position w:val="-7"/>
                <w:sz w:val="22"/>
                <w:szCs w:val="22"/>
                <w:lang w:val="en-US"/>
              </w:rPr>
              <w:t>-</w:t>
              <w:tab/>
            </w:r>
            <w:r>
              <w:rPr>
                <w:b/>
                <w:bCs/>
                <w:position w:val="6"/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ney?</w:t>
            </w:r>
          </w:p>
          <w:p>
            <w:pPr>
              <w:pStyle w:val="Normal"/>
              <w:widowControl w:val="false"/>
              <w:autoSpaceDE w:val="false"/>
              <w:ind w:left="109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am absolutely positive that…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 is obvious that…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02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feel strongly/ dead against it Sorry, but I have got my own idea about i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1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d rather… I’d prefer to…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-16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говорить о своих предпочтениях с опорой на картинки и фразы. Обсуждать в группах проблемы выбора возможностей для путешествий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текст-рекламу конкурса, объявление формата Интернет-текста с целью извлечения нужной информ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76" w:hanging="0"/>
              <w:rPr/>
            </w:pPr>
            <w:r>
              <w:rPr>
                <w:sz w:val="22"/>
                <w:szCs w:val="22"/>
              </w:rPr>
              <w:t>Состав- ление предложе- ний с фра- за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I’d rather,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>’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r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er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z w:val="22"/>
                <w:szCs w:val="22"/>
              </w:rPr>
              <w:t xml:space="preserve">...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отдыха мо- лодых людей, впечатления.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8" w:after="0"/>
              <w:ind w:left="30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8" w:after="0"/>
              <w:ind w:left="30" w:right="-77" w:hanging="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8" w:after="0"/>
              <w:ind w:left="30" w:right="-77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8" w:after="0"/>
              <w:ind w:left="30" w:right="-77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8" w:after="0"/>
              <w:ind w:left="30" w:right="-77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8" w:after="0"/>
              <w:ind w:left="30" w:right="-77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/>
            </w:pPr>
            <w:r>
              <w:rPr>
                <w:sz w:val="22"/>
                <w:szCs w:val="22"/>
              </w:rPr>
              <w:t xml:space="preserve">Ответы на вопросы к тексту- рекламе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83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480"/>
        <w:gridCol w:w="1195"/>
        <w:gridCol w:w="1262"/>
        <w:gridCol w:w="2019"/>
        <w:gridCol w:w="1344"/>
        <w:gridCol w:w="2995"/>
        <w:gridCol w:w="1091"/>
        <w:gridCol w:w="973"/>
        <w:gridCol w:w="1211"/>
        <w:gridCol w:w="876"/>
        <w:gridCol w:w="488"/>
        <w:gridCol w:w="443"/>
      </w:tblGrid>
      <w:tr>
        <w:trPr>
          <w:trHeight w:val="445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36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 глобаль-ной деревне. Англоязычные страны и Россия.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right="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4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50" w:right="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 Are in a Global Village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асов)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- шение географи- ческих названий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69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ial, floral Multinational Borders, emblem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7" w:hanging="0"/>
              <w:rPr/>
            </w:pPr>
            <w:r>
              <w:rPr>
                <w:sz w:val="22"/>
                <w:szCs w:val="22"/>
                <w:lang w:val="en-US"/>
              </w:rPr>
              <w:t>Articles with: nations and languages, countries, cities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s and other geographical names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61" w:right="-20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еликобритании, США и России в парах, используя таблицы и цифровой материа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7" w:leader="none"/>
              </w:tabs>
              <w:autoSpaceDE w:val="false"/>
              <w:spacing w:lineRule="auto" w:line="247" w:before="5" w:after="0"/>
              <w:ind w:left="61" w:right="48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писать в группах выбранную страну, используя опорные фразы и фактическую информацию учебника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-78" w:hanging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извлечение из прослушан-ного текста конкретной информации о правильном названии изучаемых стран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-во с геогра- фическим и со- циально- культур- ным портре- том англого- ворящих стран и Росси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 по описанию одной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sz w:val="22"/>
                <w:szCs w:val="22"/>
              </w:rPr>
              <w:t xml:space="preserve">из англогово-рящих стран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92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9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8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еографичес- кие и истори- ческие данные о странах.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75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75" w:hanging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75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75" w:hanging="0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75"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75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38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 (WB).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64" w:hanging="0"/>
              <w:rPr/>
            </w:pPr>
            <w:r>
              <w:rPr>
                <w:sz w:val="22"/>
                <w:szCs w:val="22"/>
              </w:rPr>
              <w:t xml:space="preserve">Ex. 97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1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флористи-ческая символика Британии.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30" w:right="78" w:hanging="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- шение флористи- ческих символов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бст- венных име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7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d Rose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tle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ek (or Daffodil)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mrock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ancastrians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Yorkists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 David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 Patrick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Holy Trinity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61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мини-эссе о Великобритании с целью ознакомления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написать эссе о России, о флаге своего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7" w:leader="none"/>
              </w:tabs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ослушать текст о флаге России, США и Великобритании с извлечением необходимой информации;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1" w:right="-20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страноведческий текст о Британских флористических символах с пониманием основного содержа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- ние эсс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42" w:hanging="0"/>
              <w:rPr/>
            </w:pPr>
            <w:r>
              <w:rPr>
                <w:sz w:val="22"/>
                <w:szCs w:val="22"/>
              </w:rPr>
              <w:t xml:space="preserve">о России </w:t>
            </w: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WB).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30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- нацио- нальный символ моего города.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30" w:right="78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61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- ние эссе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24" w:hanging="0"/>
              <w:rPr/>
            </w:pPr>
            <w:r>
              <w:rPr>
                <w:sz w:val="22"/>
                <w:szCs w:val="22"/>
              </w:rPr>
              <w:t xml:space="preserve">о флаге своего города </w:t>
            </w: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S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470"/>
        <w:gridCol w:w="1193"/>
        <w:gridCol w:w="1268"/>
        <w:gridCol w:w="2011"/>
        <w:gridCol w:w="1353"/>
        <w:gridCol w:w="2985"/>
        <w:gridCol w:w="1101"/>
        <w:gridCol w:w="973"/>
        <w:gridCol w:w="1210"/>
        <w:gridCol w:w="876"/>
        <w:gridCol w:w="489"/>
        <w:gridCol w:w="443"/>
      </w:tblGrid>
      <w:tr>
        <w:trPr>
          <w:trHeight w:val="43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3" w:after="0"/>
              <w:ind w:left="54" w:right="29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3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 "Моя страна"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33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33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33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33" w:hanging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228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рассказать о выбранной стране  в режиме слайд-шо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33" w:after="0"/>
              <w:ind w:left="54" w:right="228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езен- тация прое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- зывание в режиме монолога /полилог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 che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61" w:right="-2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4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vocabular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4" w:right="-20" w:hanging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199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умение читать текст, осмыслить информацию, восстановить пропущенные слова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54" w:right="204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уметь писать письмо о своем путешествии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54" w:right="99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говорить фразы о том, как ты понимаешь понятие «глобализация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5" w:after="0"/>
              <w:ind w:left="54" w:right="99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check, pр.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–1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5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4237" w:right="-2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237" w:right="-2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pacing w:val="-1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 3.  CAN WE LEARN TO LIVE IN PEACE?</w:t>
            </w:r>
            <w:r>
              <w:rPr>
                <w:b/>
                <w:bCs/>
                <w:spacing w:val="45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34 </w:t>
            </w:r>
            <w:r>
              <w:rPr>
                <w:sz w:val="22"/>
                <w:szCs w:val="22"/>
              </w:rPr>
              <w:t>час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179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глобализации.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8" w:right="-2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ection 1 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38" w:right="-2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lobalisa-tion and my country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38" w:right="-2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78" w:right="-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6 </w:t>
            </w:r>
            <w:r>
              <w:rPr>
                <w:sz w:val="22"/>
                <w:szCs w:val="22"/>
              </w:rPr>
              <w:t>часов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78" w:right="-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78" w:right="-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book p.83 - 95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78" w:right="-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78" w:right="-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4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eign goods International organizations Exchange programmes Foreign films Fast food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e music every-where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409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increase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1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П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бсудить и записать материал для последующего представления проявление глобализации (в экономике, политике, культурной жизни)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1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123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бсуждение плана работы над проектом  и готовые гипотезы, которые им предстоит подтвердить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-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 с по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ят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лобали-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ци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B p.83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дискус-сия (подго-товка к проект-ной деятель-ности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ронталь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B p.83ex.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/>
            </w:pPr>
            <w:r>
              <w:rPr>
                <w:sz w:val="22"/>
                <w:szCs w:val="22"/>
              </w:rPr>
              <w:t>Влияние процесса глобализации на нашу жизнь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3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4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33" w:after="0"/>
              <w:ind w:left="61" w:right="1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исьмен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водов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B p.84ex.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2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467"/>
        <w:gridCol w:w="1207"/>
        <w:gridCol w:w="1250"/>
        <w:gridCol w:w="2015"/>
        <w:gridCol w:w="1342"/>
        <w:gridCol w:w="2988"/>
        <w:gridCol w:w="1092"/>
        <w:gridCol w:w="979"/>
        <w:gridCol w:w="1199"/>
        <w:gridCol w:w="875"/>
        <w:gridCol w:w="487"/>
        <w:gridCol w:w="442"/>
      </w:tblGrid>
      <w:tr>
        <w:trPr>
          <w:trHeight w:val="42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41" w:after="0"/>
              <w:ind w:left="61" w:right="1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1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6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61" w:right="7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54"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58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теме "Глоба- лизация".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lobalisa-tion and my country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78" w:right="-2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78" w:right="-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book p.83 - 95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1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1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1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61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сследования: работа с текстом; 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61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реальных фактов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61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ллюстрации информации; 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61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ных фактов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17" w:hanging="0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х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 ние текста презен- тации, подбор иллюст- ра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B p.88ex.B/C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я по теме.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8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8"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8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8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8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8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-5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8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B p.87-9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исследования.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2" w:after="0"/>
              <w:ind w:left="6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результатов исследования.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4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-5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/>
              <w:ind w:left="54" w:right="73" w:hanging="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B p.87-9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 защита проектов.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4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4"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4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4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езультатов исследования.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4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- тация проектов каждой групп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9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между родителями и детьми: при- чины, последствия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4"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hat is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lict?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right="-2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9 </w:t>
            </w:r>
            <w:r>
              <w:rPr>
                <w:sz w:val="22"/>
                <w:szCs w:val="22"/>
              </w:rPr>
              <w:t>часо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в многос- ложных словах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/>
            </w:pPr>
            <w:r>
              <w:rPr>
                <w:sz w:val="22"/>
                <w:szCs w:val="22"/>
                <w:lang w:val="en-US"/>
              </w:rPr>
              <w:t>to look lovely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ive somebody the creeps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union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olence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99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prevent conflict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ction of the Infinitive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se of the Infinitiv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hanging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ослушать диалогический текст «Спор о том, что надеть на вечеринку»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олного понимания;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-46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многозначные слова и правильно их переводить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-46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говорить о вещах, которые нужны для семейного торжест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 ние пред- ложений</w:t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фини- тивом с различны- ми функ- циями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- жени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2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WB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477"/>
        <w:gridCol w:w="1193"/>
        <w:gridCol w:w="1259"/>
        <w:gridCol w:w="2017"/>
        <w:gridCol w:w="1344"/>
        <w:gridCol w:w="2991"/>
        <w:gridCol w:w="1093"/>
        <w:gridCol w:w="972"/>
        <w:gridCol w:w="1216"/>
        <w:gridCol w:w="868"/>
        <w:gridCol w:w="488"/>
        <w:gridCol w:w="443"/>
      </w:tblGrid>
      <w:tr>
        <w:trPr>
          <w:trHeight w:val="40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88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61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61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4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 и его функция в предложе-нии.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4"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hat is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lict?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88" w:right="-2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9 </w:t>
            </w:r>
            <w:r>
              <w:rPr>
                <w:sz w:val="22"/>
                <w:szCs w:val="22"/>
              </w:rPr>
              <w:t>часо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лухо-произноси-тельных навыков (ударение в словах)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3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04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2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resolve conflicts Conflict resolution pin</w:t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2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elchair</w:t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2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d</w:t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2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pping</w:t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2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ob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ster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wobble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yell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nt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ghouse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x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on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unit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aceful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56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olution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rect speech/ Reported speech </w:t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i- functional words: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ign, party, mean, means, right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ome/Any/ No + </w:t>
            </w:r>
            <w:r>
              <w:rPr>
                <w:sz w:val="22"/>
                <w:szCs w:val="22"/>
                <w:lang w:val="en-US"/>
              </w:rPr>
              <w:t xml:space="preserve">derivatives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al verbs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ero Conditional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ord stress </w:t>
            </w:r>
            <w:r>
              <w:rPr>
                <w:b/>
                <w:bCs/>
                <w:sz w:val="22"/>
                <w:szCs w:val="22"/>
                <w:lang w:val="en-US"/>
              </w:rPr>
              <w:t>Good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" w:right="-2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well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61" w:right="-20" w:hanging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ослушать тек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before="8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зовая булавка» с целью понимания общего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93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писать картинку, используя опорные фразы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61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- ние пред- ложений со словами, образован-ными способом конверсии.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54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5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- ция косвенной речи с глаголами в разных ви- довременных формах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9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9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9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9" w:hanging="0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34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текст о причинах появления конфликтов с целью понимания основного содержания, а также поиска необходим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2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290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написать предложения в косвенной речи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0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03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многосложные слова и сочетания слов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секции;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61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61" w:right="-20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бсудить в парах тему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фликты в твоей семье и с твоими друзьями»;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61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61" w:right="-20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используя опорные фразы, выразить согласие/ несогласие, употребить в речи модальные глаголы; обсудить в группах проблему влияния людей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- тический тес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54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ауди- рования с пониманием основного содержания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63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63" w:hanging="0"/>
              <w:jc w:val="both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63" w:hanging="0"/>
              <w:jc w:val="both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63"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ф- ликтах между людь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0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54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WB) Ex. 27 (S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предложения (повторение)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63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63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63" w:hanging="0"/>
              <w:jc w:val="both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63" w:hanging="0"/>
              <w:jc w:val="both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63"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с выбороч-ным оцени-вание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2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497"/>
        <w:gridCol w:w="1194"/>
        <w:gridCol w:w="1261"/>
        <w:gridCol w:w="2017"/>
        <w:gridCol w:w="1346"/>
        <w:gridCol w:w="2993"/>
        <w:gridCol w:w="1092"/>
        <w:gridCol w:w="974"/>
        <w:gridCol w:w="1210"/>
        <w:gridCol w:w="873"/>
        <w:gridCol w:w="489"/>
        <w:gridCol w:w="443"/>
      </w:tblGrid>
      <w:tr>
        <w:trPr>
          <w:trHeight w:val="42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3" w:after="0"/>
              <w:ind w:left="61" w:right="1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46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-ние модальных глаголов и инфинитива.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4"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hat is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lict?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5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9 </w:t>
            </w:r>
            <w:r>
              <w:rPr>
                <w:sz w:val="22"/>
                <w:szCs w:val="22"/>
              </w:rPr>
              <w:t>часо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3" w:after="0"/>
              <w:ind w:left="61" w:right="61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цитаты и крылатые фразы, имеющие отношение к теме конфлик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61" w:right="126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Грамматика </w:t>
            </w:r>
            <w:r>
              <w:rPr>
                <w:sz w:val="22"/>
                <w:szCs w:val="22"/>
                <w:lang w:val="en-US"/>
              </w:rPr>
              <w:t>WB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5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6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по теме " Экологичес- кие проблемы"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43" w:hanging="0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- шение многосложных слов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ook lovely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ive somebody the creeps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union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olence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99" w:hanging="0"/>
              <w:rPr/>
            </w:pPr>
            <w:r>
              <w:rPr>
                <w:sz w:val="22"/>
                <w:szCs w:val="22"/>
                <w:lang w:val="en-US"/>
              </w:rPr>
              <w:t>to prevent conflicts to resolve conflicts Conflict resolution pin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unit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aceful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15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olution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-44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цитаты и крылатые фразы, имеющие отношение к теме конфликта, художественный текст о конфликте маленькой девочки с отцом с целью понимания общего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78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текст повторно с целью извлечения нужной информации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" w:right="-20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используя у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2" w:leader="none"/>
              </w:tabs>
              <w:autoSpaceDE w:val="false"/>
              <w:spacing w:lineRule="auto" w:line="247" w:before="8" w:after="0"/>
              <w:ind w:left="61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е, представить свои высказывания по теме «Пути разрешения конфликта»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Устная речь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6 (WB) Ex. 47 (S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8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ое решение семейных конфликтов на примере из художествен- ной литера- туры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6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6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6" w:hanging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6" w:hanging="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6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66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38" w:hanging="0"/>
              <w:rPr/>
            </w:pPr>
            <w:r>
              <w:rPr>
                <w:sz w:val="22"/>
                <w:szCs w:val="22"/>
              </w:rPr>
              <w:t xml:space="preserve">Высказывания по теме на основе текста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49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0 (S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проект по теме "Пути разрешения конфликта"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" w:hanging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" w:hanging="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5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езен- тация проек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hanging="0"/>
              <w:rPr/>
            </w:pPr>
            <w:r>
              <w:rPr>
                <w:sz w:val="22"/>
                <w:szCs w:val="22"/>
              </w:rPr>
              <w:t xml:space="preserve">Мини- проект по теме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50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9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41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в молодежный журнал: нахождение взаимопони- мания в семье.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22" w:hanging="134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ection 3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22" w:hanging="134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flict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22" w:hanging="13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Resoluti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78" w:right="-2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7 </w:t>
            </w:r>
            <w:r>
              <w:rPr>
                <w:sz w:val="22"/>
                <w:szCs w:val="22"/>
              </w:rPr>
              <w:t>часо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редложений в повели- тельном наклонени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50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t is (not) fair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50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 be fair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get on/off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away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95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o get back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along with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ove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Infini- tive in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 asked/ wanted/… him to do something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3" w:after="0"/>
              <w:ind w:left="61" w:right="20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читать деловое письмо в редакцию журнала; 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ослушать диалог- спор между братьями с целью извлечения нужной информ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- ние письма о конфлик-те между братьями или сест- ра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WB) Ex. 56 (S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4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512"/>
        <w:gridCol w:w="1194"/>
        <w:gridCol w:w="1260"/>
        <w:gridCol w:w="2018"/>
        <w:gridCol w:w="1345"/>
        <w:gridCol w:w="2993"/>
        <w:gridCol w:w="1093"/>
        <w:gridCol w:w="973"/>
        <w:gridCol w:w="1210"/>
        <w:gridCol w:w="876"/>
        <w:gridCol w:w="489"/>
        <w:gridCol w:w="443"/>
      </w:tblGrid>
      <w:tr>
        <w:trPr>
          <w:trHeight w:val="393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62" w:right="5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18"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47"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90" w:right="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85" w:right="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9" w:right="12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73" w:righ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17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92" w:right="3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1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8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фразовых глаголов в коммуника-тивно-ориен-тированном контексте.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2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ection 3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22" w:hanging="13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22" w:hanging="134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flict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22" w:hanging="13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Resoluti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/>
            </w:pPr>
            <w:r>
              <w:rPr>
                <w:sz w:val="22"/>
                <w:szCs w:val="22"/>
                <w:lang w:val="en-US"/>
              </w:rPr>
              <w:t xml:space="preserve">(7 </w:t>
            </w:r>
            <w:r>
              <w:rPr>
                <w:sz w:val="22"/>
                <w:szCs w:val="22"/>
              </w:rPr>
              <w:t>часо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110" w:hanging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8" w:after="0"/>
              <w:ind w:right="4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get together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righ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o put the idea into 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right="412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ion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9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do without, remote control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take turns, and what not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4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criticize, relationship(s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6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ut down to put off</w:t>
            </w:r>
          </w:p>
          <w:p>
            <w:pPr>
              <w:pStyle w:val="Normal"/>
              <w:widowControl w:val="false"/>
              <w:autoSpaceDE w:val="false"/>
              <w:ind w:left="61" w:right="90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ut on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61" w:right="458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ut on with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rasal verbs with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get, put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orted speech: orders and requests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h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ques- tions in reported speech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ditional I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onyms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jective +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y =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61" w:right="-2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erbs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58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текстовый материал и правильно употреблять фразовые глаголы в нем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45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говорить по теме «Раз- решение семейных конфликтов», используя специальные речевые клише;</w:t>
            </w:r>
          </w:p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61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61" w:right="30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написать инструкцию, используя фразовые глаголы с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u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61" w:right="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61" w:right="74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говорить о жизненных приоритетах в режиме полилога; описать конфликт по опорным карточкам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ложить шаги по его разрешению;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63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тексты письма в молодежный журнал по этапам: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 целью понимания основного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 целью полного понимания;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 целью восполнить пропущенные фразы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right="21" w:hanging="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оставле- 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е пред-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жен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разовы- ми глаго- л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5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2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5" w:leader="none"/>
              </w:tabs>
              <w:autoSpaceDE w:val="false"/>
              <w:spacing w:lineRule="exact" w:line="250" w:before="34" w:after="0"/>
              <w:ind w:left="61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- тического материала: косвенная речь, фразовые глаголы, условные предложения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" w:hanging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" w:hanging="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инструк-ции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3" w:hanging="0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69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2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ти   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твраще- 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я и   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я 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фликтов   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ирование)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" w:hanging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" w:hanging="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2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 по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3" w:hanging="0"/>
              <w:rPr/>
            </w:pPr>
            <w:r>
              <w:rPr>
                <w:sz w:val="22"/>
                <w:szCs w:val="22"/>
              </w:rPr>
              <w:t xml:space="preserve">«Если бы это был я»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72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2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502"/>
        <w:gridCol w:w="1199"/>
        <w:gridCol w:w="1267"/>
        <w:gridCol w:w="2025"/>
        <w:gridCol w:w="1351"/>
        <w:gridCol w:w="3002"/>
        <w:gridCol w:w="1095"/>
        <w:gridCol w:w="977"/>
        <w:gridCol w:w="1214"/>
        <w:gridCol w:w="875"/>
        <w:gridCol w:w="489"/>
        <w:gridCol w:w="438"/>
      </w:tblGrid>
      <w:tr>
        <w:trPr>
          <w:trHeight w:val="439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55" w:righ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18"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47"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90" w:right="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85" w:right="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9" w:right="12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73" w:righ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17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92" w:right="3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1" w:right="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89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исьменной речи: письмо в молодежный журнал.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48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ести диалог с автором письма по заданному алгоритму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23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написать свое письмо с опорой на образец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86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28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говорить о конфликте в индивидуальном и групповом режимах по алгоритму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- ление диалога по алгоритму. Написание письма в журнал по образц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9 (WB) Ex. 86 (S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устной речи с элементами аргументации по теме "Конфликты"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0" w:hanging="0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0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83" w:hanging="0"/>
              <w:rPr/>
            </w:pPr>
            <w:r>
              <w:rPr>
                <w:sz w:val="22"/>
                <w:szCs w:val="22"/>
              </w:rPr>
              <w:t>Сообще-ни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ф- ликтах по алго- ритм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2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7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48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уб- лицистичес- ким текстом "Декларация прав человека".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ection 4 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e 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olerant and You Will 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vent Conflicts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4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часов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- шение интерна- циональных сл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31" w:right="-58" w:hanging="3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vacy, to suffer, racism, racial, tolerance, cruelty, equality, ethnicity, ethnic, to declare, to discriminate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273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o prohibit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273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Foreigner, liberty,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2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justice,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273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manities,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05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human,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ditional III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right="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right="37" w:hanging="0"/>
              <w:rPr/>
            </w:pPr>
            <w:r>
              <w:rPr>
                <w:sz w:val="22"/>
                <w:szCs w:val="22"/>
                <w:lang w:val="en-US"/>
              </w:rPr>
              <w:t xml:space="preserve">Possessive  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right="3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onouns: 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right="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r, yours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right="-5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right="-5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s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h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-i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tional words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5" w:right="165" w:hanging="0"/>
              <w:rPr/>
            </w:pPr>
            <w:r>
              <w:rPr>
                <w:b/>
                <w:bCs/>
                <w:sz w:val="22"/>
                <w:szCs w:val="22"/>
              </w:rPr>
              <w:t>ЧА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и слушать пуб- лицистический текст о Декларации прав человека с целью извлечения детальной информации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5" w:right="16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5" w:right="165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ысказать свое мнение или передать чужое, свою поддержку или неодобрение, используя опорные утверждения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правах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40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- культурная осведомле-нность о Второй мировой войне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ван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 ние пред-ложений с новой лексико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45" w:right="5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25"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47"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90" w:right="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85" w:righ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2" w:right="1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80"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10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92" w:right="3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1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567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- вование на- выков ауди- рования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ection 4 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e 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olerant and You Will 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vent Conflicts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часов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9" w:after="0"/>
              <w:ind w:left="61" w:right="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olerant, indifferent, to differ democracy, terrorism, summit separation nationality, to afford, to chat, to interrupt, to vote approval, citizen, diversity, disability, harm, peacemaker, pluralism, self- determination, selfrespect, sign sympathy, alternative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09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ed, disabler, confident, contrary, complete (ly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onyms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tives Since, because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56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говорить о Второй мировой войне, используя опорные фразы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54" w:right="92" w:hanging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ослушать интервью с целью выборочного извлеч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54" w:right="-62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читать текст о Декларации по правам человека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05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34 с детальным извлечением информа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8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-культур-ная осведомленность об истории принятия Деклара- ции по правам человека 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8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содержа- ни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 ние сино- нимичного ряд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2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-кая речь по ситуации " Приглашение на концерт"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3"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3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3" w:hanging="0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3" w:hanging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4" w:right="-20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составить диалог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54" w:right="196" w:hanging="0"/>
              <w:jc w:val="both"/>
              <w:rPr/>
            </w:pPr>
            <w:r>
              <w:rPr>
                <w:sz w:val="22"/>
                <w:szCs w:val="22"/>
              </w:rPr>
              <w:t xml:space="preserve">по заданным параметрам по ситуации «Приглашение на концерт»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12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36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54" w:right="-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54" w:right="-4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речевые конструкции для выражения своего мнения по теме «Права человека  в мире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 ние пред- ложен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бсолют- ной фор- мой при- тяжатель- ных мес-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ме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6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ологи-ческое высказывание по теме «Права подростка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3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1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olite, military, mobile, phrasal, super, universal, separatist movemen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4" w:right="-2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ЧП – </w:t>
            </w:r>
            <w:r>
              <w:rPr>
                <w:bCs/>
                <w:sz w:val="22"/>
                <w:szCs w:val="22"/>
              </w:rPr>
              <w:t>читать, обсуждать в группах важность перечисленных прав человека для молодого поколения. Записать свои аргументы, составить список прав для подрос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14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37</w:t>
            </w:r>
            <w:r>
              <w:rPr>
                <w:bCs/>
                <w:sz w:val="22"/>
                <w:szCs w:val="22"/>
              </w:rPr>
              <w:t xml:space="preserve"> 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" w:right="-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" w:hanging="0"/>
              <w:rPr/>
            </w:pPr>
            <w:r>
              <w:rPr>
                <w:sz w:val="22"/>
                <w:szCs w:val="22"/>
              </w:rPr>
              <w:t xml:space="preserve">Составле-ние аргумента-ционного проекта по теме «Права подростка» </w:t>
            </w:r>
            <w:r>
              <w:rPr>
                <w:sz w:val="22"/>
                <w:szCs w:val="22"/>
                <w:lang w:val="en-US"/>
              </w:rPr>
              <w:t>Synonym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477"/>
        <w:gridCol w:w="1193"/>
        <w:gridCol w:w="1259"/>
        <w:gridCol w:w="2017"/>
        <w:gridCol w:w="1344"/>
        <w:gridCol w:w="2991"/>
        <w:gridCol w:w="1093"/>
        <w:gridCol w:w="972"/>
        <w:gridCol w:w="1208"/>
        <w:gridCol w:w="876"/>
        <w:gridCol w:w="488"/>
        <w:gridCol w:w="443"/>
      </w:tblGrid>
      <w:tr>
        <w:trPr>
          <w:trHeight w:val="3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45" w:right="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18"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47"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90" w:right="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85" w:right="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9" w:right="12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73" w:righ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17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92" w:right="3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1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6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конфликты XX века.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ection 4 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e 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olerant and You Will 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vent Conflicts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часов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е географических названий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15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38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в многосложных словах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93" w:hanging="0"/>
              <w:rPr/>
            </w:pPr>
            <w:r>
              <w:rPr>
                <w:sz w:val="22"/>
                <w:szCs w:val="22"/>
              </w:rPr>
              <w:t xml:space="preserve">Совершенствование произноси-тельных навыков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27-130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41-142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nternational words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Review of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he –ing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m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ditional III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131" w:hanging="0"/>
              <w:rPr/>
            </w:pPr>
            <w:r>
              <w:rPr>
                <w:b/>
                <w:bCs/>
                <w:sz w:val="22"/>
                <w:szCs w:val="22"/>
              </w:rPr>
              <w:t>ГП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бсудить и записать информацию о том, как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и твои одноклассники собираетесь найти необходимую информацию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ане и ее участии во Второй мировой войн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91" w:hanging="0"/>
              <w:rPr/>
            </w:pPr>
            <w:r>
              <w:rPr>
                <w:sz w:val="22"/>
                <w:szCs w:val="22"/>
              </w:rPr>
              <w:t xml:space="preserve">Описание страны по плану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18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3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0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проект "Война и конфликт в современной истории"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89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89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89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89" w:hanging="0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51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едставить мини-проект по теме «Война и конфликт в современной истории»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97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читать текст с целью полного понимания по теме «Общество становится яростным»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26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40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131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написать ряд слов, схожих с русскими по на- писанию, произношению и значению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1" w:right="-20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сказать, что правозащитники хотят делать, используя опорные схемы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- ство с тенден- циями развития общества под влия- нием массовой инфор- мации, совре- менных средст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езен- тация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/>
            </w:pPr>
            <w:r>
              <w:rPr>
                <w:sz w:val="22"/>
                <w:szCs w:val="22"/>
              </w:rPr>
              <w:t xml:space="preserve">Проект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3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чтения публицистиче-ского текста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-36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-36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-36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-36" w:hanging="0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1" w:right="-2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1" w:right="-2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61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-67" w:hanging="0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31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6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-ность или конформизм?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-36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-36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36" w:hanging="0"/>
              <w:rPr/>
            </w:pPr>
            <w:r>
              <w:rPr>
                <w:sz w:val="22"/>
                <w:szCs w:val="22"/>
                <w:lang w:val="en-US"/>
              </w:rPr>
              <w:t>Test “How are you tolerant?”  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8-13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43-1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61"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2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АГ </w:t>
            </w:r>
            <w:r>
              <w:rPr>
                <w:sz w:val="22"/>
                <w:szCs w:val="22"/>
              </w:rPr>
              <w:t xml:space="preserve">– прослушать моноло- гический текст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34-135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42 о толерантности с целью понимания общего содержания и озаглавить его; говорить о своем опыте по ситуации (текст в режиме диалога)</w:t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33" w:after="0"/>
              <w:ind w:left="61" w:right="25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9" w:hanging="0"/>
              <w:rPr/>
            </w:pPr>
            <w:r>
              <w:rPr>
                <w:sz w:val="22"/>
                <w:szCs w:val="22"/>
              </w:rPr>
              <w:t>Составление диа-лога по тем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45" w:hanging="0"/>
              <w:rPr/>
            </w:pPr>
            <w:r>
              <w:rPr>
                <w:sz w:val="22"/>
                <w:szCs w:val="22"/>
              </w:rPr>
              <w:t xml:space="preserve">«Урок толерант- ности»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36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7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45" w:right="5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25"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47"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90" w:right="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85" w:righ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2" w:right="1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80"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10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92" w:right="3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1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словных предложений (3 тип).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ection 4 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e 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olerant and You Will </w:t>
            </w:r>
          </w:p>
          <w:p>
            <w:pPr>
              <w:pStyle w:val="Normal"/>
              <w:widowControl w:val="false"/>
              <w:autoSpaceDE w:val="false"/>
              <w:spacing w:lineRule="auto" w:line="247" w:before="32" w:after="0"/>
              <w:ind w:left="-19" w:right="-39" w:first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vent Conflicts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часов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tional III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4" w:right="-20" w:hanging="0"/>
              <w:rPr/>
            </w:pPr>
            <w:r>
              <w:rPr>
                <w:b/>
                <w:bCs/>
                <w:sz w:val="22"/>
                <w:szCs w:val="22"/>
              </w:rPr>
              <w:t>ГП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употреблять в устной речи и писать условные предложения (Conditional III) 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сле темы данной секции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54" w:right="64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читать текст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44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46 (забавную историю) с целью понимания основного содержания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- ческий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9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исьменной речи: письмо-ответ.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4" w:hanging="0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4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4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4" w:hanging="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-11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дать советы однокласс- никам по ситуации «Как быть толерантным?», используя опорные фразы; 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-11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написать письмо-ответ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48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48 с опорой на образец;</w:t>
            </w:r>
          </w:p>
          <w:p>
            <w:pPr>
              <w:pStyle w:val="Normal"/>
              <w:widowControl w:val="false"/>
              <w:autoSpaceDE w:val="false"/>
              <w:spacing w:lineRule="auto" w:line="247" w:before="13" w:after="0"/>
              <w:ind w:left="54" w:right="-6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ысказать свое мнение, используя речевые клише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4" w:right="184" w:hanging="0"/>
              <w:rPr/>
            </w:pPr>
            <w:r>
              <w:rPr>
                <w:sz w:val="22"/>
                <w:szCs w:val="22"/>
              </w:rPr>
              <w:t xml:space="preserve">в рамках темы секции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50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48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/>
              <w:ind w:left="54" w:right="120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84" w:hanging="0"/>
              <w:rPr/>
            </w:pPr>
            <w:r>
              <w:rPr>
                <w:sz w:val="22"/>
                <w:szCs w:val="22"/>
              </w:rPr>
              <w:t>Написа- ние ответа на письмо личного характера. Высказы- вание с исполь- зованием речевых клиш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2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.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 Check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54" w:hanging="0"/>
              <w:rPr/>
            </w:pPr>
            <w:r>
              <w:rPr>
                <w:sz w:val="22"/>
                <w:szCs w:val="22"/>
              </w:rPr>
              <w:t xml:space="preserve">Key Vocabulary </w:t>
            </w:r>
            <w:r>
              <w:rPr>
                <w:sz w:val="22"/>
                <w:szCs w:val="22"/>
                <w:lang w:val="en-US"/>
              </w:rPr>
              <w:t xml:space="preserve"> p</w:t>
            </w:r>
            <w:r>
              <w:rPr>
                <w:sz w:val="22"/>
                <w:szCs w:val="22"/>
              </w:rPr>
              <w:t>.1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4" w:hanging="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131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уметь читать текст, осмыслить информацию; подобрать нужные лексические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-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Г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уметь написать и выразить свое отношение по теме секции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/>
              <w:ind w:left="54" w:right="12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-ля и оценки зна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Check 3, p. 149–1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4" w:hanging="0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4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54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33" w:after="0"/>
              <w:ind w:left="54" w:right="-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/>
              <w:ind w:left="54" w:right="12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478"/>
        <w:gridCol w:w="1194"/>
        <w:gridCol w:w="1260"/>
        <w:gridCol w:w="2018"/>
        <w:gridCol w:w="1345"/>
        <w:gridCol w:w="2993"/>
        <w:gridCol w:w="1093"/>
        <w:gridCol w:w="973"/>
        <w:gridCol w:w="1210"/>
        <w:gridCol w:w="876"/>
        <w:gridCol w:w="489"/>
        <w:gridCol w:w="443"/>
      </w:tblGrid>
      <w:tr>
        <w:trPr>
          <w:trHeight w:val="408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45" w:right="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18"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47"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90" w:right="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85" w:right="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9" w:right="12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73" w:righ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17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92" w:right="3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1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05" w:hRule="exact"/>
        </w:trPr>
        <w:tc>
          <w:tcPr>
            <w:tcW w:w="15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920" w:right="-2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pacing w:val="-1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 </w:t>
            </w:r>
            <w:r>
              <w:rPr>
                <w:b/>
                <w:bCs/>
                <w:spacing w:val="38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4. MAKE YOUR CHOICE, MAKE YOUR LIFE </w:t>
            </w: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20 </w:t>
            </w:r>
            <w:r>
              <w:rPr>
                <w:sz w:val="22"/>
                <w:szCs w:val="22"/>
              </w:rPr>
              <w:t>часо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44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4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- фессии и черты характера.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2" w:right="8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t’s Time to Think about Your Future Career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часов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- ционное оформле- ние пред- ложен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даль- ными гла- голам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Professions: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thes designer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rgency service officer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wyer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t (veterinarian)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urnalist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hitect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f/cook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geon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iter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et cleaner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al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bs: must, may, can, cannot (possibility, probability)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7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pressions with </w:t>
            </w:r>
            <w:r>
              <w:rPr>
                <w:i/>
                <w:iCs/>
                <w:sz w:val="22"/>
                <w:szCs w:val="22"/>
                <w:lang w:val="en-US"/>
              </w:rPr>
              <w:t>keep, get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-6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Г </w:t>
            </w:r>
            <w:r>
              <w:rPr>
                <w:sz w:val="22"/>
                <w:szCs w:val="22"/>
              </w:rPr>
              <w:t xml:space="preserve">– прослушать профильно-ориентированные тексты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2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53 . Обсудить выбор профессии и возможности продолжения образования. Употребить модальные глаголы в значении вероятности;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-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-6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опираясь на образец, описать профессию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6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5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 ние пред- ложен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даль- ными гла- голами. Описание качеств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й или иной професс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W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4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аудирования и устной речи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8" w:righ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1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get a promotion 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save up 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a degree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-6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Ч – </w:t>
            </w:r>
            <w:r>
              <w:rPr>
                <w:bCs/>
                <w:sz w:val="22"/>
                <w:szCs w:val="22"/>
              </w:rPr>
              <w:t xml:space="preserve">прослушать диалог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-68" w:hanging="0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0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156 </w:t>
            </w:r>
            <w:r>
              <w:rPr>
                <w:bCs/>
                <w:sz w:val="22"/>
                <w:szCs w:val="22"/>
              </w:rPr>
              <w:t>британских девушек и понять общий смысл. Прочитать диалоги-ческий текст о возможности получить подростковую работу, выяснить значение незнакомых слов; сокращений.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-68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 –</w:t>
            </w:r>
            <w:r>
              <w:rPr>
                <w:bCs/>
                <w:sz w:val="22"/>
                <w:szCs w:val="22"/>
              </w:rPr>
              <w:t xml:space="preserve"> выразить свое мнение о профессии, используя оценочные клиш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7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5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тальный с выборочным оценивани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содержа-нию прослушанного текс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WB)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0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B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ыбора про- фессии после школы.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8" w:righ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29" w:after="0"/>
              <w:ind w:left="61" w:right="1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91" w:hanging="0"/>
              <w:rPr/>
            </w:pPr>
            <w:r>
              <w:rPr>
                <w:sz w:val="22"/>
                <w:szCs w:val="22"/>
                <w:lang w:val="en-US"/>
              </w:rPr>
              <w:t>to keep /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 an open mind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keep (one's)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keep trying / doing something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61" w:right="70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фразовые глагол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eep, get</w:t>
            </w:r>
            <w:r>
              <w:rPr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редложениях, объявление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4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58 для британских студентов с целью понимания основного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- гическое высказы- вание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ой на образец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WB)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495"/>
        <w:gridCol w:w="1193"/>
        <w:gridCol w:w="1260"/>
        <w:gridCol w:w="2016"/>
        <w:gridCol w:w="1345"/>
        <w:gridCol w:w="2991"/>
        <w:gridCol w:w="1091"/>
        <w:gridCol w:w="973"/>
        <w:gridCol w:w="1208"/>
        <w:gridCol w:w="872"/>
        <w:gridCol w:w="488"/>
        <w:gridCol w:w="443"/>
      </w:tblGrid>
      <w:tr>
        <w:trPr>
          <w:trHeight w:val="40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55" w:righ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18"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47"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90" w:right="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85" w:right="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9" w:right="12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73" w:righ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17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92" w:right="3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1" w:right="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66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2" w:right="8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t’s Time to Think about Your Future Career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часов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61" w:right="2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keep together to get good experience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a promotion to get a student loa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4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back to studying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good results to get a good job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tional courses school sixth form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xth form colleges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n apprenticeship 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0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GCSEs 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0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0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0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0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0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V (Curriculum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e) Option issue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5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book  Ex.10 p.7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1" w:right="-20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говорить по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 после средней школы» (в режиме диалога)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61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- тавление предло- жен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9" w:hanging="0"/>
              <w:rPr/>
            </w:pPr>
            <w:r>
              <w:rPr>
                <w:sz w:val="22"/>
                <w:szCs w:val="22"/>
              </w:rPr>
              <w:t xml:space="preserve">с фразо- выми гла- голами </w:t>
            </w:r>
            <w:r>
              <w:rPr>
                <w:i/>
                <w:iCs/>
                <w:sz w:val="22"/>
                <w:szCs w:val="22"/>
              </w:rPr>
              <w:t>keep, ge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4 (S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ные современные профессии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8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8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8" w:hanging="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61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взять интервью у одноклассников о профессиях, которые нравятся и не нравятся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6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59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1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1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читать биографический текст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8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59 с целью понимания основного содержан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right="-20" w:hanging="0"/>
              <w:rPr/>
            </w:pPr>
            <w:r>
              <w:rPr>
                <w:sz w:val="22"/>
                <w:szCs w:val="22"/>
              </w:rPr>
              <w:t>Диалоги- ческое высказы- вание по теме «Куда пойти учиться?». Интервью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- фессия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 (WB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x. 18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4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46"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исьменной речи: резюме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8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8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4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al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54" w:right="19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bs: must, can, cannot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9" w:after="0"/>
              <w:ind w:left="40" w:right="107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представить интервью с известным человеком по опорным вопросам и ответам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22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61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40" w:right="20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40" w:right="20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написать автобиогра- фии по образцу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24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62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54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20" w:after="0"/>
              <w:ind w:left="47" w:right="-90" w:hanging="0"/>
              <w:rPr/>
            </w:pPr>
            <w:r>
              <w:rPr>
                <w:sz w:val="22"/>
                <w:szCs w:val="22"/>
              </w:rPr>
              <w:t xml:space="preserve">Составле- ние списка требований к работе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20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61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47" w:righ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с извест- ным че- ловеком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47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0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538"/>
        <w:gridCol w:w="1193"/>
        <w:gridCol w:w="1264"/>
        <w:gridCol w:w="2014"/>
        <w:gridCol w:w="1357"/>
        <w:gridCol w:w="3023"/>
        <w:gridCol w:w="1073"/>
        <w:gridCol w:w="970"/>
        <w:gridCol w:w="1203"/>
        <w:gridCol w:w="858"/>
        <w:gridCol w:w="463"/>
        <w:gridCol w:w="416"/>
      </w:tblGrid>
      <w:tr>
        <w:trPr>
          <w:trHeight w:val="37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2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78" w:right="5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23" w:right="4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46" w:right="4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88" w:right="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93" w:right="5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241" w:right="1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68" w:right="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20" w:right="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89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33" w:righ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9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9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4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20" w:after="0"/>
              <w:ind w:left="46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исьменной речи: письмо-запрос по объявлению.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20" w:after="0"/>
              <w:ind w:left="149" w:right="804" w:hanging="0"/>
              <w:rPr/>
            </w:pPr>
            <w:r>
              <w:rPr>
                <w:sz w:val="22"/>
                <w:szCs w:val="22"/>
                <w:lang w:val="en-US"/>
              </w:rPr>
              <w:t>shift work essential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49" w:right="431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board and lodging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8" w:after="0"/>
              <w:ind w:left="54" w:right="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9" w:after="0"/>
              <w:ind w:left="40" w:right="8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написать письмо-запрос по объявлению для получения интересующей информации о работе подростков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26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63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40" w:right="-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40" w:right="-35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обсудить в группах вопрос, важны ли иностранные языки для будущей профессии и карьеры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27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64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47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- культур- ная осве- домлен- ность о значении изучения английс- кого языка в совре- менном мир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54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47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ьма- запрос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47" w:righ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WB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7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28 (SB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4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7" w:after="0"/>
              <w:ind w:left="34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проект "Моя будущая профессия".</w:t>
            </w:r>
          </w:p>
          <w:p>
            <w:pPr>
              <w:pStyle w:val="Normal"/>
              <w:widowControl w:val="false"/>
              <w:autoSpaceDE w:val="false"/>
              <w:spacing w:lineRule="exact" w:line="250" w:before="20" w:after="0"/>
              <w:ind w:left="46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20" w:after="0"/>
              <w:ind w:left="46" w:right="62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20" w:after="0"/>
              <w:ind w:left="46" w:right="62"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Project job about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ession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9" w:after="0"/>
              <w:ind w:left="40" w:right="284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представить профессию, используя фотографии, плакаты в формате презентации 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28-29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64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19" w:after="0"/>
              <w:ind w:left="40" w:right="284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54"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езен-  тация проек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47" w:hanging="0"/>
              <w:rPr/>
            </w:pPr>
            <w:r>
              <w:rPr>
                <w:sz w:val="22"/>
                <w:szCs w:val="22"/>
              </w:rPr>
              <w:t>Групповое обсуждение по опорным фразам. Презента-ция по выбран- ной про- фесс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47"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3 (WB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47"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типы, которые мешают жить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5" w:right="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5" w:firstLine="16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hy Are Stereotypes</w:t>
            </w:r>
          </w:p>
          <w:p>
            <w:pPr>
              <w:pStyle w:val="Normal"/>
              <w:widowControl w:val="false"/>
              <w:autoSpaceDE w:val="false"/>
              <w:ind w:left="32" w:right="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armful?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6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а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20" w:after="0"/>
              <w:ind w:left="46" w:right="62"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browse </w:t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thnic </w:t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ability </w:t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ority </w:t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ions with do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4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r best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do an exercise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harm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86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высказать свою точку зрения по ситуации «Если ты мальчик, что ты думаешь о девочках?», пользуясь опорными фразами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30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165 </w:t>
            </w:r>
          </w:p>
          <w:p>
            <w:pPr>
              <w:pStyle w:val="Normal"/>
              <w:widowControl w:val="false"/>
              <w:autoSpaceDE w:val="false"/>
              <w:spacing w:lineRule="auto" w:line="247" w:before="19" w:after="0"/>
              <w:ind w:left="40" w:right="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19" w:after="0"/>
              <w:ind w:left="40" w:right="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читать текст о стереотипах с целью ознакомления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36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67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9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- культур- ная осве- домлен- ность о сущест- вующих стерео- типах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54"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: выраже- ние согла- сия/несог- ласия с точкой зрения других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WB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47"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6 (SB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55" w:right="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25"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47"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90" w:right="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85" w:righ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2" w:right="1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80"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10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92" w:right="3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1" w:right="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3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орректность к разным людя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5" w:right="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5" w:firstLine="16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hy Are Stereotypes</w:t>
            </w:r>
          </w:p>
          <w:p>
            <w:pPr>
              <w:pStyle w:val="Normal"/>
              <w:widowControl w:val="false"/>
              <w:autoSpaceDE w:val="false"/>
              <w:ind w:left="32" w:right="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armful?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6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а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/>
            </w:pPr>
            <w:r>
              <w:rPr>
                <w:sz w:val="22"/>
                <w:szCs w:val="22"/>
              </w:rPr>
              <w:t>Совершен-ствование слухопроиз-носитель-ных навы-ко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5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ereotype </w:t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tired </w:t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nior </w:t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judice </w:t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havior </w:t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rmful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der honour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54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viduality race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7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bility sufferer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7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7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gressive equal online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munication disrespect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14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concerned about something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61" w:right="3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mework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good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 shopping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some work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 without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the cooking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3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the washing</w:t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 your hair </w:t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 the room </w:t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the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hes 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 gardening 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maths/ English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78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говорить по телефону, используя типичные этикетные фразы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39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67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54" w:righ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54" w:right="251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читать текст о политической корректности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4" w:right="162" w:hanging="0"/>
              <w:rPr/>
            </w:pPr>
            <w:r>
              <w:rPr>
                <w:sz w:val="22"/>
                <w:szCs w:val="22"/>
              </w:rPr>
              <w:t xml:space="preserve">с целью понимания этого понятия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44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69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right="9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-  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9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ство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9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 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илем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ния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фо-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9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 в Ве-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8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обри- тании и Росс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- вание-диа- лог по те- лефон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WB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" Стереотипы и общение"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5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5"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5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5" w:hanging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54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читать текст «Стерео- типы и общение», понять основное содержание, озаглавить абзацы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46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70</w:t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-5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говорить о стереотипах, опираясь на прочитанное и собственный опыт в режиме монолога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47-49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70-171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- зывания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ерео- типа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WB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sz w:val="22"/>
                <w:szCs w:val="22"/>
              </w:rPr>
              <w:t>Ex.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SB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7" w:hanging="0"/>
              <w:rPr/>
            </w:pPr>
            <w:r>
              <w:rPr>
                <w:sz w:val="22"/>
                <w:szCs w:val="22"/>
              </w:rPr>
              <w:t>Мини-проект об неординар-ном человеке с физическими недугами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5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5"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5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65" w:hanging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209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редставить монолог описательного/повество- вательно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вестном человеке, который является членом этнической группы, инвалидом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50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71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54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езен- тация проек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81" w:hanging="0"/>
              <w:rPr/>
            </w:pPr>
            <w:r>
              <w:rPr>
                <w:sz w:val="22"/>
                <w:szCs w:val="22"/>
              </w:rPr>
              <w:t xml:space="preserve">Презен- тация проекта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51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 (WB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489"/>
        <w:gridCol w:w="1202"/>
        <w:gridCol w:w="1260"/>
        <w:gridCol w:w="2017"/>
        <w:gridCol w:w="1354"/>
        <w:gridCol w:w="2977"/>
        <w:gridCol w:w="1108"/>
        <w:gridCol w:w="966"/>
        <w:gridCol w:w="1209"/>
        <w:gridCol w:w="873"/>
        <w:gridCol w:w="488"/>
        <w:gridCol w:w="443"/>
      </w:tblGrid>
      <w:tr>
        <w:trPr>
          <w:trHeight w:val="404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55" w:right="5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25"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47"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90" w:right="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85" w:righ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2" w:right="1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80"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10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92" w:right="3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1" w:right="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53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аль- ные виды спорта: удо- вольствие и последствия.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5" w:right="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88" w:right="114" w:firstLine="3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e Extreme Sports Fun to You?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6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аса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treme Sports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ving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fting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ydiving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ing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ateboarding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untain biking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E jumping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s equipment: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met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ating rink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ps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ateboard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ing suit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ippers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chute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ates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ckey stick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lung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neecaps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hing can be compared to + noun /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g for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123" w:hanging="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прослушать описания видов спорта с целью самопроверки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53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72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54" w:right="168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обсудить вопрос: почему люди увлекаются экстремальными видами спорта, используя опорные словосочетания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55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73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- зывание по теме сек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2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WB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8 (S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5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31" w:hanging="0"/>
              <w:rPr/>
            </w:pPr>
            <w:r>
              <w:rPr>
                <w:sz w:val="22"/>
                <w:szCs w:val="22"/>
              </w:rPr>
              <w:t>Аудирование текста об экстремаль-ных прыжках.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12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12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12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52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читать научно-популярный текст о дайвинге с полным пониманием инфор-мации текста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58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74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54" w:right="16" w:hanging="0"/>
              <w:rPr/>
            </w:pPr>
            <w:r>
              <w:rPr>
                <w:b/>
                <w:bCs/>
                <w:sz w:val="22"/>
                <w:szCs w:val="22"/>
              </w:rPr>
              <w:t>ЧА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читать, слушать текст об экстремальных прыжках с целью ознакомления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64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76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54" w:right="52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бсудить экстремальные прыжки в режиме «Дебатов»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5" w:after="0"/>
              <w:ind w:left="54" w:right="2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5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- зывание своей точки зрения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кстре- мальном виде спорта.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WB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4 (S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 ва и недос- татки экстре- мальных ви- дов спорта.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12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12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Linking words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wise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pite of the fact that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ough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at’s why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2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aus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2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right="61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обсудить преимущества и недостатки экстремальных видов спорта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66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77;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52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убедить/переубедить собеседника в ходе ролевой игры (по ситуации: выбор вида спорта, риск для человека)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68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77;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5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 xml:space="preserve">– писать эссе с элементами рассуждения и аргументации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69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77</w:t>
            </w:r>
          </w:p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54" w:right="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5" w:after="0"/>
              <w:ind w:left="54"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 элемента-ми рассужде-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6" w:hanging="0"/>
              <w:rPr/>
            </w:pPr>
            <w:r>
              <w:rPr>
                <w:sz w:val="22"/>
                <w:szCs w:val="22"/>
              </w:rPr>
              <w:t xml:space="preserve">Ex. 69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4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69" w:right="5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18"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47" w:righ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790" w:right="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85" w:right="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29" w:right="12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73" w:righ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17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92" w:right="3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1" w:right="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1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ы и имидж британской молодежи.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tion 4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4" w:right="100" w:firstLine="61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o You Have the Right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05" w:right="96" w:firstLine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 Be Different?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6 </w:t>
            </w:r>
            <w:r>
              <w:rPr>
                <w:sz w:val="22"/>
                <w:szCs w:val="22"/>
              </w:rPr>
              <w:t>часов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1" w:right="8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rageous, gear, hairestyle, accessory, badge, jewellery, unemploymen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,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Tens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3" w:after="0"/>
              <w:ind w:left="61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читать о вкусах британской молодежи с целью полного понимания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71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178; восполнить пропущенные фразы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74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79; читать лексику по теме «Мода и музыка», использовать ее в своих предложениях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58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говорить по теме «Советы молодежи» в режимах монолога (советовать) и диалога (беседа)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-18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читать текст «Битлз» с целью понимания основного содержания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78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80;</w:t>
            </w:r>
          </w:p>
          <w:p>
            <w:pPr>
              <w:pStyle w:val="Normal"/>
              <w:widowControl w:val="false"/>
              <w:autoSpaceDE w:val="false"/>
              <w:spacing w:lineRule="auto" w:line="247" w:before="41" w:after="0"/>
              <w:ind w:left="61" w:right="-1" w:hanging="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в режиме группового обсуждения говорить о пристрастиях, вкусах русской молодежи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80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81</w:t>
            </w:r>
          </w:p>
          <w:p>
            <w:pPr>
              <w:pStyle w:val="Normal"/>
              <w:widowControl w:val="false"/>
              <w:autoSpaceDE w:val="false"/>
              <w:spacing w:lineRule="auto" w:line="247" w:before="41" w:after="0"/>
              <w:ind w:left="61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41" w:after="0"/>
              <w:ind w:left="61" w:right="-1" w:hanging="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уметь читать текст, по- добрать нужные лексические единицы; осмыслить информацию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82;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61" w:right="10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составить портрет знаменитости по указанному плану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5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- культур- ная осве- домлен- ность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усах и имидже британс- кой мо- лодеж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- ние пред- ложен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61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ой лексико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76" w:hanging="0"/>
              <w:rPr/>
            </w:pPr>
            <w:r>
              <w:rPr>
                <w:sz w:val="22"/>
                <w:szCs w:val="22"/>
              </w:rPr>
              <w:t xml:space="preserve">Ex. 1 (WB) Ex. 71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лс - музыка всех поколений.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6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day-to-day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6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-46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- вание по теме «Со- веты мо- лодежи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WB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"Взгляни на мир с оптимизмом".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3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33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 game “Look on the Bright Side”  Ex.82 p.18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4" w:after="0"/>
              <w:ind w:left="61"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 ниро- ванны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- вание по теме «Мо- лодежь России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- товить- ся к конт- роль- ной ра- боте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 4.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/>
            </w:pPr>
            <w:r>
              <w:rPr>
                <w:sz w:val="22"/>
                <w:szCs w:val="22"/>
              </w:rPr>
              <w:t xml:space="preserve">Key Vocabulary 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8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троля и оценки зна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Check IV, pр. 182–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36" w:after="0"/>
              <w:ind w:left="61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36" w:after="0"/>
              <w:ind w:left="61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8:00Z</dcterms:created>
  <dc:creator>==</dc:creator>
  <dc:description/>
  <cp:keywords/>
  <dc:language>en-US</dc:language>
  <cp:lastModifiedBy>==</cp:lastModifiedBy>
  <dcterms:modified xsi:type="dcterms:W3CDTF">2012-09-03T15:10:00Z</dcterms:modified>
  <cp:revision>7</cp:revision>
  <dc:subject/>
  <dc:title>ТЕМАТИЧЕСКОЕ ПЛАНИРОВАНИЕ</dc:title>
</cp:coreProperties>
</file>