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 Where were you on holidays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What was the place like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What was the weather like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 What activities did you do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 Did you meet anyone interesting? Did anything amusing happen?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our address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date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ar 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ank you for your letter. I was pleased to learn that you had a good rest in summer. I am happy to tell you about my summer holiday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our  …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Useful Vocabulary</w:t>
      </w:r>
    </w:p>
    <w:p>
      <w:pPr>
        <w:pStyle w:val="Normal"/>
        <w:rPr/>
      </w:pPr>
      <w:r>
        <w:rPr>
          <w:i/>
          <w:sz w:val="22"/>
          <w:szCs w:val="22"/>
          <w:lang w:val="en-US"/>
        </w:rPr>
        <w:t xml:space="preserve">Weather: </w:t>
      </w:r>
      <w:r>
        <w:rPr>
          <w:sz w:val="22"/>
          <w:szCs w:val="22"/>
          <w:lang w:val="en-US"/>
        </w:rPr>
        <w:t>changeable, cloudy, cool, hot, rainy, sunny, dry, wet, fine, pleasant.</w:t>
      </w:r>
    </w:p>
    <w:p>
      <w:pPr>
        <w:pStyle w:val="Normal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Activities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to go to the country ( the South, to the Black Sea, to the camp…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to travel about Russia by plane (by train, by car, by bus, by bike…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to stay at hom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to spend a lot of time on the beach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to lie in the su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to swim in the rive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to work in the garden helping my mother(to water flowers, plants and vegetables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to help about the house</w:t>
      </w:r>
    </w:p>
    <w:p>
      <w:pPr>
        <w:pStyle w:val="Normal"/>
        <w:rPr/>
      </w:pPr>
      <w:r>
        <w:rPr>
          <w:sz w:val="22"/>
          <w:szCs w:val="22"/>
          <w:lang w:val="en-US"/>
        </w:rPr>
        <w:t>-to see  interesting places (to visit museums, galleries…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to do the shopping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to read a lot, to learn a lo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to watch video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to watch lots of TV programme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to play different games (football, basketball, …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to get some money for the job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to keep late hour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to have a lot of free times in the evening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to meet different peopl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-----------------------------------------------------------------------------------------------------------------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. Where were you on holidays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What was the place like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What was the weather like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 What activities did you do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 Did you meet anyone interesting? Did anything amusing happen?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our address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date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ar 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ank you for your letter. I was pleased to learn that you had a good rest in summer. I am happy to tell you about my summer holiday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our  …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Useful Vocabulary</w:t>
      </w:r>
    </w:p>
    <w:p>
      <w:pPr>
        <w:pStyle w:val="Normal"/>
        <w:rPr/>
      </w:pPr>
      <w:r>
        <w:rPr>
          <w:i/>
          <w:sz w:val="22"/>
          <w:szCs w:val="22"/>
          <w:lang w:val="en-US"/>
        </w:rPr>
        <w:t xml:space="preserve">Weather: </w:t>
      </w:r>
      <w:r>
        <w:rPr>
          <w:sz w:val="22"/>
          <w:szCs w:val="22"/>
          <w:lang w:val="en-US"/>
        </w:rPr>
        <w:t>changeable, cloudy, cool, hot, rainy, sunny, dry, wet, fine, pleasant.</w:t>
      </w:r>
    </w:p>
    <w:p>
      <w:pPr>
        <w:pStyle w:val="Normal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Activities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to go to the country ( the South, to the Black Sea, to the camp…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to travel about Russia by plane (by train, by car, by bus, by bike…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to stay at hom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to spend a lot of time on the beach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to lie in the su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to swim in the rive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to work in the garden helping my mother(to water flowers, plants and vegetables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to help about the hous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to see  interesting places (to visit museums, galleries…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to do the shopping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to read a lot, to learn a lo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to watch video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to watch lots of TV programme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to play different games (football, basketball, …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to get some money for the job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to keep late hours</w:t>
      </w:r>
    </w:p>
    <w:p>
      <w:pPr>
        <w:pStyle w:val="Normal"/>
        <w:rPr/>
      </w:pPr>
      <w:r>
        <w:rPr>
          <w:sz w:val="22"/>
          <w:szCs w:val="22"/>
          <w:lang w:val="en-US"/>
        </w:rPr>
        <w:t>-to have a lot of free times in the evening     -to meet different people</w:t>
      </w:r>
    </w:p>
    <w:sectPr>
      <w:type w:val="nextPage"/>
      <w:pgSz w:w="11906" w:h="16838"/>
      <w:pgMar w:left="397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5:14:00Z</dcterms:created>
  <dc:creator>==</dc:creator>
  <dc:description/>
  <cp:keywords/>
  <dc:language>en-US</dc:language>
  <cp:lastModifiedBy>==</cp:lastModifiedBy>
  <dcterms:modified xsi:type="dcterms:W3CDTF">2012-09-04T15:51:00Z</dcterms:modified>
  <cp:revision>2</cp:revision>
  <dc:subject/>
  <dc:title/>
</cp:coreProperties>
</file>