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Unit 2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Reading comprehension</w:t>
      </w:r>
    </w:p>
    <w:p>
      <w:pPr>
        <w:pStyle w:val="Normal"/>
        <w:ind w:firstLine="9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Barbara Grey  is an English teacher at a Local State School in London. Last year she worked at Russian school in Moscow. Russian students say that she was a kind teacher and gave only good marks. Barbara misses her friends, but she isn’t going to visit Russia. </w:t>
      </w:r>
    </w:p>
    <w:p>
      <w:pPr>
        <w:pStyle w:val="Normal"/>
        <w:ind w:firstLine="9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arbara Grey is going to invite a group of Russian students to visit London. Stephen Wooding, a head teacher of a Local State School will be responsible for the costs accommodation. Russian students and their teachers are not going to stay in a hotel during their visit to London. They will stay with the families of English pupils. They got an invitation-letter and they are going to visit Britain in April.</w:t>
      </w:r>
    </w:p>
    <w:p>
      <w:pPr>
        <w:pStyle w:val="Normal"/>
        <w:ind w:firstLine="900"/>
        <w:rPr/>
      </w:pPr>
      <w:r>
        <w:rPr>
          <w:rFonts w:cs="Georgia" w:ascii="Georgia" w:hAnsi="Georgia"/>
          <w:sz w:val="28"/>
          <w:szCs w:val="28"/>
          <w:lang w:val="en-US"/>
        </w:rPr>
        <w:t>British students will be responsible for the educational and social programmes. They are going to arrange a school party when their guests arrive.</w:t>
      </w:r>
    </w:p>
    <w:p>
      <w:pPr>
        <w:pStyle w:val="Normal"/>
        <w:ind w:firstLine="9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r. Golovin, a head teacher of Russian school, is going to thank them for the invitation.   Russian pupils are very glad that they can see London and meet their friend Barbara.</w:t>
      </w:r>
    </w:p>
    <w:p>
      <w:pPr>
        <w:pStyle w:val="Normal"/>
        <w:ind w:firstLine="9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 xml:space="preserve">Test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. 1. What do Russian pupils say about Barbara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She is very clever and nic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She is a good teach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She is merr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Where will Russian students stay in London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) They are going to stay in a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They will stay with Barbara Gre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They will stay with British pupils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Why does a group of Russian students want to visit London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a)  They miss Barbara Grey and want to see the cit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b) They want to live in British hotel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c) They got an invitation-lett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. True or fals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. Barbara Grey is going to visit Moscow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2. British pupils will arrange the party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3. The director of Russian school thanks Stephen Wooding for the invitation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4.  English students will be responsible for the social program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5.  A group of Russian students doesn’t want to visit England in April. </w:t>
      </w:r>
    </w:p>
    <w:p>
      <w:pPr>
        <w:pStyle w:val="Normal"/>
        <w:ind w:firstLine="90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21:00Z</dcterms:created>
  <dc:creator>==</dc:creator>
  <dc:description/>
  <cp:keywords/>
  <dc:language>en-US</dc:language>
  <cp:lastModifiedBy>==</cp:lastModifiedBy>
  <dcterms:modified xsi:type="dcterms:W3CDTF">2011-12-22T16:02:00Z</dcterms:modified>
  <cp:revision>8</cp:revision>
  <dc:subject/>
  <dc:title>Unit 2</dc:title>
</cp:coreProperties>
</file>