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Unit -2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Put the words into right place in the sentenc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Russian pupils got (1) _______________ from English State Schoo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They are (2) ______________  social programm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Our friends will (3) ________ in the hote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What do you know about this (4) ___________ programm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Our english (5) ________ consists of 14 pupil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---------------------------------------------------------------------------------------------------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group                 responsible for              stay              an invitation-letter            educational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----------------------------------------------------------------------------------------------------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Unit -2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Put the words into right place in the sentenc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Russian pupils got (1) _______________ from English State Schoo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They are (2) ______________  social programm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Our friends will (3) ________ in the hote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What do you know about this (4) ___________ programm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Our english (5) ________ consists of 14 pupil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---------------------------------------------------------------------------------------------------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group                 responsible for              stay              an invitation-letter            educational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----------------------------------------------------------------------------------------------------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Unit -2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Put the words into right place in the sentenc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Russian pupils got (1) _______________ from English State Schoo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They are (2) ______________  social programm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Our friends will (3) ________ in the hote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What do you know about this (4) ___________ programm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Our english (5) ________ consists of 14 pupil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---------------------------------------------------------------------------------------------------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group                 responsible for              stay              an invitation-letter            educational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----------------------------------------------------------------------------------------------------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Unit -2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Put the words into right place in the sentenc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Russian pupils got (1) _______________ from English State Schoo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They are (2) ______________  social programm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Our friends will (3) ________ in the hote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What do you know about this (4) ___________ programm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Our english (5) ________ consists of 14 pupil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---------------------------------------------------------------------------------------------------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group                 responsible for              stay              an invitation-letter            educational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----------------------------------------------------------------------------------------------------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Unit -2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Put the words into right place in the sentenc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Russian pupils got (1) _______________ from English State Schoo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They are (2) ______________  social programm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Our friends will (3) ________ in the hote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What do you know about this (4) ___________ programm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Our english (5) ________ consists of 14 pupil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---------------------------------------------------------------------------------------------------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group                 responsible for              stay              an invitation-letter            educational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1:00Z</dcterms:created>
  <dc:creator>Тестовая версия</dc:creator>
  <dc:description/>
  <dc:language>en-US</dc:language>
  <cp:lastModifiedBy>Тестовая версия</cp:lastModifiedBy>
  <cp:lastPrinted>2005-01-01T00:24:00Z</cp:lastPrinted>
  <dcterms:modified xsi:type="dcterms:W3CDTF">2004-12-31T21:27:00Z</dcterms:modified>
  <cp:revision>1</cp:revision>
  <dc:subject/>
  <dc:title>Unit -2 </dc:title>
</cp:coreProperties>
</file>